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Innovation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3, 2020, 3:0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: https://global.gotomeeting.com/join/907449989 or phone access United States: 1(872)240-3311, Code: 907-449-989, One-touch: 1(872)240-3311, 90744998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Purpose: Working meeting for networking, planning and implementing AIW projec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ticipated Meeting Outcomes: Information sharing and developing subcommitt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:00 p.m. – 3:20 p.m., Introduction to the meeting and Commissioner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novation is even more poignant during a crisis, participants will understand the Commissioner’s call for adapting and improving during our current challenges and underscore solutions to rapidly respo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:20 p.m. – 3:40 p.m., Peer-to-Peer AgInnovation Platfor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ighlight 2-3 Florida farmers who have identified innovative practices to sha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:40 p.m. – 3:55 p.m., Spotlight on FDACS Office of Ag Water Polic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articipants will understand what resources are available to them to address water qua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:55 p.m. – 4:00 p.m. Wrap-up and Next Step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. Lisa Conti at Lisa.Conti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r. Lisa Conti at Lisa.Conti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r. Lisa Conti at Lisa.Conti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25:00Z</dcterms:created>
  <dc:creator>Kerce, Whitley L.</dc:creator>
  <dc:description/>
  <cp:keywords/>
  <dc:language>en-US</dc:language>
  <cp:lastModifiedBy>Kerce, Whitley L.</cp:lastModifiedBy>
  <dcterms:modified xsi:type="dcterms:W3CDTF">2020-06-11T16:25:00Z</dcterms:modified>
  <cp:revision>2</cp:revision>
  <dc:subject/>
  <dc:title/>
</cp:coreProperties>
</file>