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Governors, State University System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3, 2020,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Central Florida, Fairwinds Alumni Center, Grand Ballroom, 12676 Gemini Blvd. North, Orlando, FL 32816 and via http://ucf.webex.com/ucf/onstage/g.php?MTID=e93cfca81c36b72b5ab3006b3add81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will consider the reopening plans of each state university and take up presidential reappointments for Florida Atlantic University, Florida Polytechnic University and New College of Florida. Due to COVID-19, the meeting room occupancy is limited to no more than 50 persons, inclusive of Board members and staff, but unlimited public access is available via the virtual link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kki Shirley, Corporate Secretary, Board of Governors, 325 W. Gaines St., Suite 1614, Tallahassee, FL 32399, and will be available at www.flbog.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Vikki Shirley, Corporate Secretary, Board of Governors, 325 W. Gaines St., Suite 1614, Tallahassee, FL 32399, (850)245-04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kki Shirley, Corporate Secretary, Board of Governors, 325 W. Gaines St., Suite 1614,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39:00Z</dcterms:created>
  <dc:creator>Kerce, Whitley L.</dc:creator>
  <dc:description/>
  <cp:keywords/>
  <dc:language>en-US</dc:language>
  <cp:lastModifiedBy>Kerce, Whitley L.</cp:lastModifiedBy>
  <dcterms:modified xsi:type="dcterms:W3CDTF">2020-06-11T18:39:00Z</dcterms:modified>
  <cp:revision>2</cp:revision>
  <dc:subject/>
  <dc:title/>
</cp:coreProperties>
</file>