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3,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virtual meeting of the Florida Multi-Use Corridors of Regional Economic Significance (M-CORES) Task Force for the Suncoast Connector extending from Citrus County to Jefferson County. The purpose of the virtual meeting is to receive updates on Task Force work plan and recommendations framework, receive updates on avoidance and attraction layers, refine high-level needs and guiding principles, identify potential instructions for project development and beyond, and receiv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virtual meeting. Those without computer access can call the telephone number on the registration page to listen to the meeting by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rovide live public comments must indicate their desire to do so on the registration page no later than 11:00 a.m. on the day of the meeting. Comments also may be submitted anytime to FDOT.Listens@dot.state.fl.us. All comments will be part of the public record. Live comments will be limited to three minutes per person.</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paragraph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4:00Z</dcterms:created>
  <dc:creator>Kerce, Whitley L.</dc:creator>
  <dc:description/>
  <cp:keywords/>
  <dc:language>en-US</dc:language>
  <cp:lastModifiedBy>Kerce, Whitley L.</cp:lastModifiedBy>
  <dcterms:modified xsi:type="dcterms:W3CDTF">2020-06-11T20:24:00Z</dcterms:modified>
  <cp:revision>2</cp:revision>
  <dc:subject/>
  <dc:title/>
</cp:coreProperties>
</file>