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7.001 Application of Rules to State and Federal Wat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regulations in this chapter apply in all state and federal waters of Biscayne National Park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Art. IV. Sec. 9, Fla. Const. Law Implemented Art. IV. Sec. 9, Fla. Const. History–New 7-1-20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0:05:00Z</dcterms:created>
  <dc:creator>FLRules_Word</dc:creator>
  <dc:description/>
  <cp:keywords/>
  <dc:language>en-US</dc:language>
  <cp:lastModifiedBy>FLRules_Word</cp:lastModifiedBy>
  <dcterms:modified xsi:type="dcterms:W3CDTF">2020-06-11T20:05:00Z</dcterms:modified>
  <cp:revision>1</cp:revision>
  <dc:subject/>
  <dc:title>68B-7</dc:title>
</cp:coreProperties>
</file>