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4.0035 Size Limits: Amberjacks, Black Sea Bass, Gray Triggerfish, Grouper, Hogfish, Red Porgy, Snapp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land, possess, unnecessarily destroy, purchase, exchange, sell or offer for sale any of the following species harvested in or from state waters, of a length less than set forth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mberjacks (measured in terms of fork length)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maco jack harvested commercially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anded rudderfish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1. Greater amberjack harvested recreationally from the Atlantic Ocean 2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eater amberjack harvested recreationally from the Gulf of Mexico 34 inches consistent with the Federal Standards established in 50 C.F.R. §622.37(c)(4) as of January 4, 2016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Greater amberjack harvested commercially 3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Lesser amberjack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Black sea bass harvested in the Gulf of Mexico 10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lack sea bass harvested recreationally in the Atlantic Ocean13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lack sea bass harvested commercially in the Atlantic Ocean 11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Gray triggerfish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a) Except as provided in Rule 68B-7.003, F.A.C., for harvest from Biscayne National Park, Gray triggerfish harvested in the Atlantic Ocean 12 inches fork length.</w:t>
      </w:r>
    </w:p>
    <w:p>
      <w:pPr>
        <w:pStyle w:val="Normal"/>
        <w:tabs>
          <w:tab w:val="clear" w:pos="720"/>
          <w:tab w:val="left" w:pos="360" w:leader="none"/>
          <w:tab w:val="left" w:pos="7214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1. Gray triggerfish harvested commercially in the Gulf of Mexico 14 inches fork length (consistent with Federal Standard established in 50 C.F.R. §622.37(c)(1)(i) as of January 16, 2018)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2. Gray triggerfish harvested recreationally in the Gulf of Mexico 15 inches fork length (consistent with Federal Standard established in 50 C.F.R. §622.37(c)(1)(ii) as of January 16, 2018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Grouper (measured in terms of total length), except as provided in Rule 68B-7.003, F.A.C., for harvest from Biscayne National Park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lack grouper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ag grouper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1. Red grouper harvested recreationally statewide and commercially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d grouper harvested commercially from the Gulf of Mexico 1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1. Scamp harvested from the Atlantic Ocean and all waters of Monroe County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camp harvested from the Gulf of Mexico except from all waters of Monroe County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Yellowfin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Yellowmouth grouper 20 inches.</w:t>
      </w:r>
    </w:p>
    <w:p>
      <w:pPr>
        <w:pStyle w:val="Normal"/>
        <w:tabs>
          <w:tab w:val="clear" w:pos="720"/>
          <w:tab w:val="left" w:pos="360" w:leader="none"/>
          <w:tab w:val="left" w:pos="7214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5)(a) Hogfish harvested from all waters of the Atlantic Ocean and south of 25°09' North Latitude in the Gulf of Mexico 16 inches fork length (</w:t>
      </w:r>
      <w:r>
        <w:rPr>
          <w:sz w:val="20"/>
          <w:szCs w:val="20"/>
        </w:rPr>
        <w:t xml:space="preserve">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185(c)(3)(ii)</w:t>
      </w:r>
      <w:r>
        <w:rPr>
          <w:sz w:val="20"/>
          <w:szCs w:val="20"/>
        </w:rPr>
        <w:t xml:space="preserve"> as of August 24, 2017)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Hogfish harvested north of 25°09' North Latitude in the Gulf of Mexico 14 inches fork length (</w:t>
      </w:r>
      <w:r>
        <w:rPr>
          <w:sz w:val="20"/>
          <w:szCs w:val="20"/>
        </w:rPr>
        <w:t xml:space="preserve">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37(c)(2)</w:t>
      </w:r>
      <w:r>
        <w:rPr>
          <w:sz w:val="20"/>
          <w:szCs w:val="20"/>
        </w:rPr>
        <w:t xml:space="preserve"> as of August 24, 2017)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Red porgy harvested in waters of the Atlantic Ocean 14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napper (measured in terms of total length), except as provided in Rule 68B-7.003, F.A.C., for harvest from Biscayne National Park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ubera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og snapper 12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1. Gray (mangrove) snapper harvested recreationally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ay (mangrove) snapper harvested commercially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Lane snapper 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ahogany snapper 12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utton snapper 1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Red snapper harvested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1. Red snapper harvested recreationally from the Gulf of Mexico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d snapper harvested commercially from the Gulf of Mexico 13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Schoolmaster 10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Vermilion snapper harvested in the Gulf of Mexico 10 inch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Vermilion snapper harvested from the Atlantic Ocean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Yellowtail snapper 12 inch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2-31-98, Amended 3-1-99, Formerly 46-14.0035, Amended 1-1-00, 1-1-01, 1-1-01, 1-1-03, 9-16-05, 7-1-06, 7-1-07, 4-1-08, 1-6-09, 8-27-09, 3-23-12, 6-10-13, 7-9-15, 1-4-16, 6-1-16, 7-1-16, 11-17-16, 1-1-17, 8-24-17, 1-16-18, 7-23-18, 1-15-19, 7-1-19, 7-1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10:00Z</dcterms:created>
  <dc:creator>FLRules_Word</dc:creator>
  <dc:description/>
  <cp:keywords/>
  <dc:language>en-US</dc:language>
  <cp:lastModifiedBy>FLRules_Word</cp:lastModifiedBy>
  <dcterms:modified xsi:type="dcterms:W3CDTF">2020-06-11T20:10:00Z</dcterms:modified>
  <cp:revision>1</cp:revision>
  <dc:subject/>
  <dc:title>68B-14</dc:title>
</cp:coreProperties>
</file>