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8 and November 9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20 and September 21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walk-in entrances on Crabgrass Road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During other seasons, only bird dogs are allowed for taking small game.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equipment may be taken onto the area until 8 a.m. seven days prior to the opening of the season and shall be removed from the WMA before 6 p.m. seven days following the close of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14 through January 10 (Pipeline, Lake Delancy and Hopkins Prairie units on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14-22 (Church Lake Unit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General gun still – November 28 through December 6 (Church Lake Uni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 through March 7 (Church Lake Unit only) and January 11 through March 7 (Pipeline, Lake Delancy and Hopkins Prairie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6 through October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30 through November 1, in the Church Lake, Hopkins Prairie and Lake Delancy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14 through April 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 established by Rule 68A-13.003, F.A.C.</w:t>
      </w:r>
    </w:p>
    <w:p>
      <w:pPr>
        <w:pStyle w:val="Normal"/>
        <w:widowControl w:val="false"/>
        <w:spacing w:lineRule="atLeast" w:line="260"/>
        <w:ind w:firstLine="360"/>
        <w:jc w:val="both"/>
        <w:rPr>
          <w:sz w:val="20"/>
          <w:szCs w:val="20"/>
        </w:rPr>
      </w:pPr>
      <w:r>
        <w:rPr>
          <w:sz w:val="20"/>
          <w:szCs w:val="20"/>
        </w:rPr>
        <w:t>9.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Spring turkey – March 25-28, April 1-4, 8-11 and 15-18.</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rapping – December 1 through March 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4 through March 1 period, hunting as specified in paragraph 68A-24.002(2)(b), F.A.C., is allowed only in the Pipeline and Church Lake units. Raccoons may also be hunted, with dogs only, from March 2 through April 17 only in that portion of the Pipeline Unit south of S.R. 40 and west of S.R. 19. The hunting of fox and bobcat by the use of dogs only shall be allowed from January 11 through April 17, only in that portion of the Pipeline Unit south of S.R. 40 and west of S.R. 1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any dog may be used to take small game during small game, and bird dogs and retrievers are allowed during September duck, dove, and duck, geese and coot seasons. Taking deer with dogs is prohibited in the Church Lake Unit during the general gun still hunt. Caged or leashed hunting dogs may be transported on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11 through April 17 in that portion of the Pipeline Unit south of S.R. 40 and west of S.R. 19.</w:t>
      </w:r>
    </w:p>
    <w:p>
      <w:pPr>
        <w:pStyle w:val="Normal"/>
        <w:widowControl w:val="false"/>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29 and November 30 through January 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20-28 and March 29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7 through November 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25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April 30 through May 2, 28-30 and June 25-27 (east of CR 471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3-14.</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the day following the close of the general gun season through the end of the gray squirrel season established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1 through November 3, November 4-8 and 9-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1-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7-20 and 22-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8-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2, 26-28 and April 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31 through February 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00 a.m. until 6:00 p.m., except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8 and November 9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20 and September 21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10-13 and December 31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color w:val="000000"/>
          <w:sz w:val="20"/>
          <w:szCs w:val="20"/>
        </w:rPr>
      </w:pPr>
      <w:r>
        <w:rPr>
          <w:color w:val="000000"/>
          <w:sz w:val="20"/>
          <w:szCs w:val="20"/>
        </w:rPr>
        <w:t>11. Raccoon – January 15-17, 22-24 and 29-31 (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March 13-14.</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spacing w:lineRule="atLeast" w:line="260"/>
        <w:ind w:firstLine="360"/>
        <w:jc w:val="both"/>
        <w:rPr/>
      </w:pPr>
      <w:r>
        <w:rPr>
          <w:sz w:val="20"/>
          <w:szCs w:val="20"/>
        </w:rPr>
        <w:t xml:space="preserve">12. </w:t>
      </w:r>
      <w:r>
        <w:rPr>
          <w:color w:val="000000"/>
          <w:sz w:val="20"/>
          <w:szCs w:val="20"/>
          <w:lang w:val="en-US" w:eastAsia="en-US"/>
        </w:rPr>
        <w:t>Hunting equipment may be taken onto the area after 8 a.m. seven days prior to the opening of the season and shall be removed from the area by 6 p.m. seven days following the close of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October 2-4 and 9-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 and 27-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2 and April 2-4 and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December 4-6, January 15-17 and 29-31 and February 26-28.</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During the spring turkey season, one gobbler (or bearded turkey) may be taken per person, but not more than two per quota permit. Only wild hog may be taken during the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15 and November 16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9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3, April 1-5 and 15-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4-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2, and April 2-4 and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8-11 and 15-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9 through November 1 and November 5-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9-22 and 27-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0-22, and April 2-4 and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5-21 and February 12-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9-11 and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8-29, December 5-6 and 12-13 and January 9-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2, 26-28 and April 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30 through February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for waterfowl hunting on bodies of water connected to the St. Johns River will be by the St. Johns River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hunting equipment may be taken on the area after 8:00 a.m. one day before the opening of each hunt and shall be removed from the area before 6:00 p.m. one day following the close of each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5 and November 16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and 9-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3-15 and 20-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5-6, 12-13 and January 9-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0-22 and 27-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9-11 and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4-6 and 11-13, January 8-10, 15-17, 22-24 and 29-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2, 26-28 and April 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9-11 and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6 and 20-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4-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5-17, 22-24 and 29-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0-22, 26-28 and April 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00 a.m. until 6:00 p.m., except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0-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1-15 and 18-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6 through January 10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3-14 (south of the Cross Florida Barge Canal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4-28 and March 31 through April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sz w:val="20"/>
          <w:szCs w:val="20"/>
        </w:rPr>
        <w:t>The take of dove is prohibited south of Rodeheaver Road and east of State Road 19, except on posted dove fields.</w:t>
      </w:r>
    </w:p>
    <w:p>
      <w:pPr>
        <w:pStyle w:val="Normal"/>
        <w:widowControl w:val="false"/>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any dog may be used to take small game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Vehicular access is also allowed during the archer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18-22 and 23-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3 and April 1-4 and 15-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8 through December 13 and December 26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20-26, April 3-9 and 17-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6 through October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4-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and only from one-half hour before sunrise until 1 pm. One gobbler (or bearded turkey) may be taken per spring turkey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9 and September 30 through October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5-8 and 9-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6-31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4 and 27-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23-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during the mobility-impaired hunts is limited to only individuals participating in the hunts, their assistants and through-hikers on the Florida National Scenic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9-31, February 5-7, 12-14 and 19-2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7-23 and October 31 through November 6.</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pecial-opportunity muzzleloading gun – November 19-2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November 28 through January 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spring turkey – March 20-26, April 3-9 and 17-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and scouting. Camping equipment may be taken onto the area beginning at 2 p.m. on the day before the first scout day for the season and shall be removed from the area before 6 p.m. one day following the close of the season.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Friday (only if camping), Saturday, Sunday the weekend prior to the hunt, the Friday immediately preceding the hunt and one day after the hunt and only from sunrise to sunset on those days. Only individuals in possession of a special-opportunity spring turkey permit may have vehicle access to the area on the Wednesday (only if camping),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19-22 and 26-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the first weekend in Jan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3, 26-29 and April 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October 2-8, 9-15 and 16-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6-8 and 13-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 27-29 and December 4-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2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3, 25-28 and April 1-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access are area. </w:t>
      </w:r>
      <w:r>
        <w:rPr>
          <w:color w:val="000000"/>
          <w:sz w:val="20"/>
          <w:szCs w:val="20"/>
          <w:lang w:val="en-US" w:eastAsia="en-US"/>
        </w:rPr>
        <w:t>Vehicles may be operated only on named and numbered roads and must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5-28, April 6-9 and 22-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4-27, October 6-9, 15-18, 27-30, November 5-8 and 17-20, December 8-11 and 17-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5-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9-31 and February 26-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February 5-7, February 12-14 and March 5-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6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3) Ross Prairi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5-2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7-23, November 21-27, December 19-25 and January 16-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6-2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4 and October 10-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19-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5-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3 and 25-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January 1-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5) Fort Dru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31 through November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12-2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20-26, April 3-9 and 17-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3-15, 20-22, 27-29; and February 2-4 and 9-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6) Gores 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3 and 24-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7 and October 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9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and 19-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December 11-13, 18-20 and January 15-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8-10, 22-24, 29-31 and February 5-7 and 12-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2 and 26-28.</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In addition, during the youth turkey hunt only individuals participating in a hunt and one non-hunting guest may access are area. </w:t>
      </w:r>
      <w:r>
        <w:rPr>
          <w:color w:val="000000"/>
          <w:sz w:val="20"/>
          <w:szCs w:val="20"/>
          <w:lang w:val="en-US" w:eastAsia="en-US"/>
        </w:rPr>
        <w:t>During small game and September duck seasons vehicle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 through January 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8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21-22. Turkey of either sex may be taken during the muzzleloading gun season. Gobblers or bearded turkey may be taken during the general gun season only from November 7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 and November 21-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1 through November 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ecember 10-13 and 17-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3-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2, April 2-4 and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ssels may be used to access the area from Dunns Cr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4 and October 5-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18-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1-13, 18-20; January 8-10, 15-17, 29-31 and February 5-7, 12-14, 19-21 and 26-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21-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3 and 24-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 and October 3-11 and 12-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4-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6-22 and 24-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December 5-11 and 12-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January 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0-23, April 1-4 and 8-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8, 9-15 and 16-24.</w:t>
      </w:r>
    </w:p>
    <w:p>
      <w:pPr>
        <w:pStyle w:val="Normal"/>
        <w:widowControl w:val="false"/>
        <w:spacing w:lineRule="atLeast" w:line="260"/>
        <w:ind w:firstLine="360"/>
        <w:jc w:val="both"/>
        <w:rPr>
          <w:sz w:val="20"/>
          <w:szCs w:val="20"/>
        </w:rPr>
      </w:pPr>
      <w:r>
        <w:rPr>
          <w:sz w:val="20"/>
          <w:szCs w:val="20"/>
        </w:rPr>
        <w:t>2. Muzzleloading gun – October 30 through November 1 and November 6-8.</w:t>
      </w:r>
    </w:p>
    <w:p>
      <w:pPr>
        <w:pStyle w:val="Normal"/>
        <w:widowControl w:val="false"/>
        <w:spacing w:lineRule="atLeast" w:line="260"/>
        <w:ind w:firstLine="360"/>
        <w:jc w:val="both"/>
        <w:rPr>
          <w:sz w:val="20"/>
          <w:szCs w:val="20"/>
        </w:rPr>
      </w:pPr>
      <w:r>
        <w:rPr>
          <w:sz w:val="20"/>
          <w:szCs w:val="20"/>
        </w:rPr>
        <w:t>3. General gun – November 13-15, 20-22 and December 4-6.</w:t>
      </w:r>
    </w:p>
    <w:p>
      <w:pPr>
        <w:pStyle w:val="Normal"/>
        <w:widowControl w:val="false"/>
        <w:spacing w:lineRule="atLeast" w:line="260"/>
        <w:ind w:firstLine="360"/>
        <w:jc w:val="both"/>
        <w:rPr>
          <w:sz w:val="20"/>
          <w:szCs w:val="20"/>
        </w:rPr>
      </w:pPr>
      <w:r>
        <w:rPr>
          <w:sz w:val="20"/>
          <w:szCs w:val="20"/>
        </w:rPr>
        <w:t>4. Small game – December 12-20 and January 9-15.</w:t>
      </w:r>
    </w:p>
    <w:p>
      <w:pPr>
        <w:pStyle w:val="Normal"/>
        <w:widowControl w:val="false"/>
        <w:spacing w:lineRule="atLeast" w:line="260"/>
        <w:ind w:firstLine="360"/>
        <w:jc w:val="both"/>
        <w:rPr>
          <w:sz w:val="20"/>
          <w:szCs w:val="20"/>
        </w:rPr>
      </w:pPr>
      <w:r>
        <w:rPr>
          <w:sz w:val="20"/>
          <w:szCs w:val="20"/>
        </w:rPr>
        <w:t>5. Youth turkey hunt – March 13-14.</w:t>
      </w:r>
    </w:p>
    <w:p>
      <w:pPr>
        <w:pStyle w:val="Normal"/>
        <w:widowControl w:val="false"/>
        <w:spacing w:lineRule="atLeast" w:line="260"/>
        <w:ind w:firstLine="360"/>
        <w:jc w:val="both"/>
        <w:rPr>
          <w:sz w:val="20"/>
          <w:szCs w:val="20"/>
        </w:rPr>
      </w:pPr>
      <w:r>
        <w:rPr>
          <w:sz w:val="20"/>
          <w:szCs w:val="20"/>
        </w:rPr>
        <w:t>6. Spring turkey – March 20-23, 26-29 and April 2-5.</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have vehicle access to the area.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September 19-25, September 26 through October 2, and October 3-9, 10-16 and 17-25.</w:t>
      </w:r>
    </w:p>
    <w:p>
      <w:pPr>
        <w:pStyle w:val="Normal"/>
        <w:widowControl w:val="false"/>
        <w:spacing w:lineRule="atLeast" w:line="260"/>
        <w:ind w:firstLine="360"/>
        <w:jc w:val="both"/>
        <w:rPr>
          <w:sz w:val="20"/>
          <w:szCs w:val="20"/>
        </w:rPr>
      </w:pPr>
      <w:r>
        <w:rPr>
          <w:sz w:val="20"/>
          <w:szCs w:val="20"/>
        </w:rPr>
        <w:t>2. Muzzleloading gun – November 6-8.</w:t>
      </w:r>
    </w:p>
    <w:p>
      <w:pPr>
        <w:pStyle w:val="Normal"/>
        <w:widowControl w:val="false"/>
        <w:spacing w:lineRule="atLeast" w:line="260"/>
        <w:ind w:firstLine="360"/>
        <w:jc w:val="both"/>
        <w:rPr>
          <w:sz w:val="20"/>
          <w:szCs w:val="20"/>
        </w:rPr>
      </w:pPr>
      <w:r>
        <w:rPr>
          <w:sz w:val="20"/>
          <w:szCs w:val="20"/>
        </w:rPr>
        <w:t>3. General gun – November 20-22, 27-29 and December 4-6.</w:t>
      </w:r>
    </w:p>
    <w:p>
      <w:pPr>
        <w:pStyle w:val="Normal"/>
        <w:widowControl w:val="false"/>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March 20-22, 26-28 and April 2-4.</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35) Silver Springs Fores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September 26 through October 11.</w:t>
      </w:r>
    </w:p>
    <w:p>
      <w:pPr>
        <w:pStyle w:val="Normal"/>
        <w:widowControl w:val="false"/>
        <w:spacing w:lineRule="atLeast" w:line="260"/>
        <w:ind w:firstLine="360"/>
        <w:jc w:val="both"/>
        <w:rPr>
          <w:sz w:val="20"/>
          <w:szCs w:val="20"/>
        </w:rPr>
      </w:pPr>
      <w:r>
        <w:rPr>
          <w:sz w:val="20"/>
          <w:szCs w:val="20"/>
        </w:rPr>
        <w:t>2. Muzzleloading gun – October 30 through November 1.</w:t>
      </w:r>
    </w:p>
    <w:p>
      <w:pPr>
        <w:pStyle w:val="Normal"/>
        <w:widowControl w:val="false"/>
        <w:spacing w:lineRule="atLeast" w:line="260"/>
        <w:ind w:firstLine="360"/>
        <w:jc w:val="both"/>
        <w:rPr>
          <w:sz w:val="20"/>
          <w:szCs w:val="20"/>
        </w:rPr>
      </w:pPr>
      <w:r>
        <w:rPr>
          <w:sz w:val="20"/>
          <w:szCs w:val="20"/>
        </w:rPr>
        <w:t>3. General gun – November 14-22.</w:t>
      </w:r>
    </w:p>
    <w:p>
      <w:pPr>
        <w:pStyle w:val="Normal"/>
        <w:widowControl w:val="false"/>
        <w:spacing w:lineRule="atLeast" w:line="260"/>
        <w:ind w:firstLine="360"/>
        <w:jc w:val="both"/>
        <w:rPr>
          <w:sz w:val="20"/>
          <w:szCs w:val="20"/>
        </w:rPr>
      </w:pPr>
      <w:r>
        <w:rPr>
          <w:sz w:val="20"/>
          <w:szCs w:val="20"/>
        </w:rPr>
        <w:t>4. Small game – Opening the Friday of the last weekend in November and closing the Sunday of the first weekend in January (Fridays, Saturdays, and Sundays only).</w:t>
      </w:r>
    </w:p>
    <w:p>
      <w:pPr>
        <w:pStyle w:val="Normal"/>
        <w:widowControl w:val="false"/>
        <w:spacing w:lineRule="atLeast" w:line="260"/>
        <w:ind w:firstLine="360"/>
        <w:jc w:val="both"/>
        <w:rPr>
          <w:sz w:val="20"/>
          <w:szCs w:val="20"/>
        </w:rPr>
      </w:pPr>
      <w:r>
        <w:rPr>
          <w:sz w:val="20"/>
          <w:szCs w:val="20"/>
        </w:rPr>
        <w:t>5. Youth turkey hunt – March 13-14.</w:t>
      </w:r>
    </w:p>
    <w:p>
      <w:pPr>
        <w:pStyle w:val="Normal"/>
        <w:widowControl w:val="false"/>
        <w:spacing w:lineRule="atLeast" w:line="260"/>
        <w:ind w:firstLine="360"/>
        <w:jc w:val="both"/>
        <w:rPr>
          <w:sz w:val="20"/>
          <w:szCs w:val="20"/>
        </w:rPr>
      </w:pPr>
      <w:r>
        <w:rPr>
          <w:sz w:val="20"/>
          <w:szCs w:val="20"/>
        </w:rPr>
        <w:t>6. Spring turkey – March 25-28 and April 1-4.</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except bobcat and otter are prohibited). Taking of antlered deer not having at least one antler with three or more points or one antler with a main beam of ten inches or more in length is prohibited, except by persons less than 16 years of age. During archery, muzzleb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 xml:space="preserve">(d) General regulations: </w:t>
      </w:r>
    </w:p>
    <w:p>
      <w:pPr>
        <w:pStyle w:val="Normal"/>
        <w:widowControl w:val="false"/>
        <w:spacing w:lineRule="atLeast" w:line="260"/>
        <w:ind w:firstLine="360"/>
        <w:jc w:val="both"/>
        <w:rPr>
          <w:sz w:val="20"/>
          <w:szCs w:val="20"/>
        </w:rPr>
      </w:pPr>
      <w:r>
        <w:rPr>
          <w:sz w:val="20"/>
          <w:szCs w:val="20"/>
        </w:rPr>
        <w:t>1. Vehicle access is prohibited except persons participating in a hunt are allowed vehicle access from 1.5 hours before sunrise until 1.5 hours after sunset during archery, muzzleloading gun, general gun, youth turkey and spring turkey seasons and one day prior to and one day after each of these seasons. In addition, during the youth turkey hunt only individuals participating in a hunt and one-hunting guest may have vehicle access in the area. During small game season motorized vehicles are prohibited except in designated parking areas. Horses and bicycles are allowed only on roads, firelines, and designated trails.</w:t>
      </w:r>
    </w:p>
    <w:p>
      <w:pPr>
        <w:pStyle w:val="Normal"/>
        <w:widowControl w:val="false"/>
        <w:spacing w:lineRule="atLeast" w:line="260"/>
        <w:ind w:firstLine="360"/>
        <w:jc w:val="both"/>
        <w:rPr>
          <w:sz w:val="20"/>
          <w:szCs w:val="20"/>
        </w:rPr>
      </w:pPr>
      <w:r>
        <w:rPr>
          <w:sz w:val="20"/>
          <w:szCs w:val="20"/>
        </w:rPr>
        <w:t>2.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Hunting with dogs other than bird dogs or retrievers is prohibited except any dog may be used to take small game during the small game season.</w:t>
      </w:r>
    </w:p>
    <w:p>
      <w:pPr>
        <w:pStyle w:val="Normal"/>
        <w:widowControl w:val="false"/>
        <w:spacing w:lineRule="atLeast" w:line="260"/>
        <w:ind w:firstLine="360"/>
        <w:jc w:val="both"/>
        <w:rPr>
          <w:sz w:val="20"/>
          <w:szCs w:val="20"/>
        </w:rPr>
      </w:pPr>
      <w:r>
        <w:rPr>
          <w:sz w:val="20"/>
          <w:szCs w:val="20"/>
        </w:rPr>
        <w:t>4. Taking wild hog with dogs is prohibited.</w:t>
      </w:r>
    </w:p>
    <w:p>
      <w:pPr>
        <w:pStyle w:val="Normal"/>
        <w:widowControl w:val="false"/>
        <w:spacing w:lineRule="atLeast" w:line="260"/>
        <w:ind w:firstLine="360"/>
        <w:jc w:val="both"/>
        <w:rPr>
          <w:sz w:val="20"/>
          <w:szCs w:val="20"/>
        </w:rPr>
      </w:pPr>
      <w:r>
        <w:rPr>
          <w:sz w:val="20"/>
          <w:szCs w:val="20"/>
        </w:rPr>
        <w:t>5. Hunters shall enter and exit the area at designated entrances.</w:t>
      </w:r>
    </w:p>
    <w:p>
      <w:pPr>
        <w:pStyle w:val="Normal"/>
        <w:widowControl w:val="false"/>
        <w:spacing w:lineRule="atLeast" w:line="260"/>
        <w:ind w:firstLine="360"/>
        <w:jc w:val="both"/>
        <w:rPr>
          <w:sz w:val="20"/>
          <w:szCs w:val="20"/>
        </w:rPr>
      </w:pPr>
      <w:r>
        <w:rPr>
          <w:sz w:val="20"/>
          <w:szCs w:val="20"/>
        </w:rPr>
        <w:t>6. The use of tracked vehicles, all-terrain vehicles and unlicensed and unregistered motorcycle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8:00Z</dcterms:created>
  <dc:creator>FLRules_Word</dc:creator>
  <dc:description/>
  <cp:keywords/>
  <dc:language>en-US</dc:language>
  <cp:lastModifiedBy>FLRules_Word</cp:lastModifiedBy>
  <dcterms:modified xsi:type="dcterms:W3CDTF">2020-06-11T20:18:00Z</dcterms:modified>
  <cp:revision>1</cp:revision>
  <dc:subject/>
  <dc:title>68A-15</dc:title>
</cp:coreProperties>
</file>