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I-72.007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apitalization of Property.</w:t>
      </w:r>
    </w:p>
    <w:p>
      <w:pPr>
        <w:pStyle w:val="Normal"/>
        <w:widowControl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statewide financial reporting purposes, all tangible personal property with a value or cost of $5,000 or more and having a projected useful life of one year or more must be capitalized. Any hardback book with a value or cost of $25 or more and having a useful life of one year or more that is circulated to students or the general public, and any hardback book with a value or cost of $250 or more that is not circulated must be capitalized. Attractive items must not be capitalized for statewide financial reporting purpose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color w:val="000000"/>
          <w:sz w:val="18"/>
          <w:szCs w:val="18"/>
        </w:rPr>
        <w:t xml:space="preserve"> Authority 273.025 FS. Law Implemented 273.025 FS. History–New 1-13-08, Amended 7-1-20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28:00Z</dcterms:created>
  <dc:creator>FLRules_Word</dc:creator>
  <dc:description/>
  <cp:keywords/>
  <dc:language>en-US</dc:language>
  <cp:lastModifiedBy>FLRules_Word</cp:lastModifiedBy>
  <dcterms:modified xsi:type="dcterms:W3CDTF">2020-06-11T20:28:00Z</dcterms:modified>
  <cp:revision>1</cp:revision>
  <dc:subject/>
  <dc:title>69I-72</dc:title>
</cp:coreProperties>
</file>