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0, 2020, the Board of Optometry, received a petition for waiver or variance filed by Mahdi Hedayat. Petitioner is seeking a variance or waiver of subsection 64B13-5.001(1), F.A.C., that requires as a condition to the renewal of a biennial license, each licensed practitioner shall be required to maintain professional competency by completing thirty (30) clock hours of continuing education in subjects relating to optometry that have been approved by the Board. Licensed practitioners must complete one (1) hour of approved continuing education in acquired immune deficiency syndrome that complies with the requirements of section 456.03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4:00Z</dcterms:created>
  <dc:creator>Kerce, Whitley L.</dc:creator>
  <dc:description/>
  <cp:keywords/>
  <dc:language>en-US</dc:language>
  <cp:lastModifiedBy>Kerce, Whitley L.</cp:lastModifiedBy>
  <dcterms:modified xsi:type="dcterms:W3CDTF">2020-06-12T13:24:00Z</dcterms:modified>
  <cp:revision>2</cp:revision>
  <dc:subject/>
  <dc:title/>
</cp:coreProperties>
</file>