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9-15.006</w:t>
        </w:r>
      </w:hyperlink>
      <w:r>
        <w:rPr>
          <w:rFonts w:eastAsia="Times New Roman" w:cs="Times New Roman" w:ascii="Times New Roman" w:hAnsi="Times New Roman"/>
          <w:sz w:val="20"/>
          <w:szCs w:val="20"/>
        </w:rPr>
        <w:tab/>
        <w:t>Standardized Curriculum</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1, 2020, the Board of Nursing, received a petition for variance or waiver filed by Jeffrey S. Wood, Esquire, on behalf of Northstar Academies, Inc. d/b/a Andrews High School, from paragraphs 64B9-15.005(1)(b), and (c), F.A.C., which requires that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 a certified nursing assistant training program shall include clinical experiences in health care facilities with a standard license or a conditional license without class I or class II deficiency. Petitioner is also seeking a variance or waiver from subsections 64B9-15.006(2), F.A.C., which requires that the standardized curriculum shall require a minimum of 80 hours of classroom and 40 hours clinical instruction. The clinical instruction shall include at least 20 hours of long term care clinical instruction in a licensed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4052 Bald Cypress Way, Bin #C02, Tallahassee, Florida 32399-3252 or Joe.Baker@flhealth.gov. Comments on this petition should be filed with the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hyperlink" Target="https://www.flrules.org/gateway/ruleNo.asp?id=64B9-15.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14:00Z</dcterms:created>
  <dc:creator>Kerce, Whitley L.</dc:creator>
  <dc:description/>
  <cp:keywords/>
  <dc:language>en-US</dc:language>
  <cp:lastModifiedBy>Kerce, Whitley L.</cp:lastModifiedBy>
  <dcterms:modified xsi:type="dcterms:W3CDTF">2020-06-12T14:14:00Z</dcterms:modified>
  <cp:revision>2</cp:revision>
  <dc:subject/>
  <dc:title/>
</cp:coreProperties>
</file>