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1.0075 Experimental Coastal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 applications for experimental coastal construction involving new technologies shall be reviewed in accordance with all applicable provisions of this chapter and the following speci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location must be in an erosion area as identified in the Department’s Beach Restor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location must be properly suited for a non-biased comprehensive analysis of the results of the proposed coastal construction and must include sufficient control sites where comparative monitoring data can be obtained which is not influenced by the proposed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location must be situated in an area which is not considered to be an environmentally sensitive area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ject must be supported by adequate scientific, engineering and design theory or experimental data demonstrating that it has the potential to provide a positive benefit to the coastal system and is not expected to result in a significant adverse impact. The size and scope of the field test shall not exceed that necessary to adequately address the test plan objective. The requirement for supporting experimental data shall be waived by the Department if it finds that the proposed project has minimal potential for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permits under this rule must be presented by a riparian property owner o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confer with a special scientific third party consultant to assist in the review of such proposed projects, to oversee the experiments and to provide an assessment of results and appropriate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present a test plan to the Department for review. Such plan shall include a periodic monitoring schedule and periodic progress reporting schedule with, at a minimum, annual reporting after the test phase begins. The periodic reporting shall include project performance monitoring assessments and survey data and analyses. The test plan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bjectives and nature of the exper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ffectiveness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asures of impacts to the coastal system, marine turtles, nests and their habitat, and such other measures as may be required to assess attainment of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edure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e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ata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est equipme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ames and technical qualifications of the individuals performing the tests and analyzing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ingency pla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ch other components as may be necessary to assess the impacts and performance of the project as determ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quire assurances such as a mitigation program, financial instrument or contractual agreement to assure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llowing initiation of the test phase and the submittal of the first year of progress reporting and monitoring data, and then annually thereafter, the Department shall make a determination based upon observed performance data and the permittee’s periodic repor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as constructed has not caused a significant adverse impact and may proce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as constructed has caused a significant adverse impact and must be either removed or modified by the applicant to eliminate the significant adverse impact at no co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erimental projects may be permitted with phases lasting up to three (3) years, including preparation of the final report. After (3) years the project shall be evaluated by the Department to determine the feasibility of continued implementation of the project. Upon receipt of the final report the Department will review the report and make a written determination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ness of the experiment in addressing a coastal erosion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asibility of continued implementation of the pilot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dverse impacts caused by the experi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experiment is determined to be ineffective in addressing a coastal erosion problem, or is expected to cause a significant adverse impact, all structures shall be removed. Removal or modification may also be ordered pursuant to paragraph 62B-41.015(1)(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time the Department determines that the project must be removed under the provisions of this chapter, the permittee shall also be responsible for restoring the area of installation and any adversely affected areas to pre-project conditions. Acceptance of the permit commits the permittee to remove any structure, object or installation relating to the project, in addition to the restoration of all affected areas, should it be determined that removal is necessary, as provided for in subsection (7) above. All costs of removal and restoration shall be borne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new technologies shall be designed to be stable and durable in the coastal environment. Should the experimental project become dislocated or in disrepair, during or after the initial three year period, it shall be the responsibility of the permittee to have the structures repaired or removed. If the permittee fails to repair or relocate the project within 90 days from receipt of notification of the need for such from the Department, the permittee shall be ordered to remove the proje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161.041(1), 161.055(1), (2) FS. Law Implemented 161.041(1), (2), (3), (4), 161.042, 161.051, 161.061(1), (2), 161.082, 161.161, 161.163, 379.2431(1) FS. History–New 8-23-92, Formerly 16B-41.0075, Amended 10-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akoon</cp:lastModifiedBy>
  <dcterms:modified xsi:type="dcterms:W3CDTF">2009-12-10T14:02:00Z</dcterms:modified>
  <cp:revision>6</cp:revision>
  <dc:subject/>
  <dc:title>CHAPTER 62B-41 RULES AND PROCEDURES FOR APPLICATION FOR </dc:title>
</cp:coreProperties>
</file>