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June 11, 2020 granting Cheri and Randall Futch’s Petition for a Variance. The Petition was received on March 23, 2020. Notice of receipt of this Petition was published in the Florida Administrative Register on March 30, 2020. The petition requested a variance from the rule provisions of subsections 62B-33.002(12), 62B-33.002(39), 62B-33.002(59), and subparagraph 62B-33.0051(1)(a)1, F.A.C., which requires that in order to qualify for a permit for coastal armoring, the structure proposed to be protected must be an eligible structure. The Order, OGC file number 20-0701,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Isaac Morales, Department of Environmental Protection, MS 3500, 2600 Blair Stone Road, Tallahassee, Florida 32399; telephone (850)245-8570;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58:00Z</dcterms:created>
  <dc:creator>Kerce, Whitley L.</dc:creator>
  <dc:description/>
  <cp:keywords/>
  <dc:language>en-US</dc:language>
  <cp:lastModifiedBy>Kerce, Whitley L.</cp:lastModifiedBy>
  <dcterms:modified xsi:type="dcterms:W3CDTF">2020-06-12T16:31:00Z</dcterms:modified>
  <cp:revision>1</cp:revision>
  <dc:subject/>
  <dc:title/>
</cp:coreProperties>
</file>