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8 Permit Application Requirements an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Joint Coastal Permit is required in order to conduct any coastal construction activities in Florida. A person required to obtain a joint coastal permit shall submit an application to the Department of Environmental Protection, </w:t>
      </w:r>
      <w:r>
        <w:rPr>
          <w:sz w:val="20"/>
          <w:szCs w:val="20"/>
        </w:rPr>
        <w:t>2600 Blairstone Road, MS 3544, Tallahassee, Florida 32399-2400</w:t>
      </w:r>
      <w:r>
        <w:rPr>
          <w:color w:val="000000"/>
          <w:sz w:val="20"/>
          <w:szCs w:val="20"/>
          <w:lang w:val="en-US" w:eastAsia="en-US"/>
        </w:rPr>
        <w:t>. The permit application form, entitled “Joint Application for Joint Coastal Permit, Authorization to Use Sovereign Submerged Lands, Federal Dredge and Fill Permit” (DEP Form 73-500, effective 6-95), is hereby incorporated by reference. Copies of the form may be obtained on the Department internet site, by writing to the Department of Environmental Protection, at the above address or by telephoning the Department at (850) 487-4475. All information in conjunction with an application shall only be submitted by the applicant or the duly authorized agent. The application shall contain the following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mailing address and telephone number of the applicant and any duly authorized agent, and the signatur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the names and addresses of owners of all riparian property within 1,000 feet of the proposed coastal construction, from the latest county tax roll. If the property is under cooperative or condominium ownership, the name and mailing address of the cooperative or condominium association will be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ownership of any property which will be used in carrying out the project, or authorization for such use from the property owner which is upland of mean high-water, or below mean high-water but not sovereign land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al description of all property involved including sovereign submerged land used in carrying out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ermit is requested by an agent for the applicant, authorization from the applicant for the agent to act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the proposed coastal construction and an analysis of its expected effect on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ritten evidence, provided by the appropriate governmental agency having jurisdiction over the coastal construction, that the proposed coastal construction, as submitted to the Department, is consistent with the state-approved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wo copies of a topographic and bathymetric survey drawing of the proposed project site. The topographic and bathymetric information depicted in the drawing shall be from a survey performed within six months prior to the date of application. A more recent survey will be required in the event conditions have significantly changed. The survey drawings shall include the following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pographic and bathymetric data, which shall be provided as offshore and onshore cross-sectional profiles and as a contour map. Profiles shall extend from the crest of the first dune, dune escarpment or rigid coastal structure to at least 1000 feet seaward of the seaward extent of the proposed project or to the distance of the depth of closure, whichever is more seaward, unless a more seaward limit is specified by the Department to determine the active zone of influence of the proposed project. Profiles shall be taken at least every 500 feet along the proposed project site and for a distance up to at least 1000 feet laterally along the shoreline adjacent to both ends of the proposed project site. If the topography and bathymetry are varied and complex, profile lines of a higher density, or which are longer than otherwise required shall be provided. The contour map shall include 1 foot contour intervals. A bathymetric survey including a one foot contour map or a contour map of sufficient resolution to adequately describe the area shall be provided for all borrow sources or areas to be excavated with profiles every fifty feet or greater and extending at least one hundred feet beyond the limits of the area to be exca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levations, referenced to N.G.V.D. and, when available, N.A.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 control information with all survey data, including coordinates of all survey reference monuments given in Florida state plane coordinates and azimuths for all profil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tion, including coordinates, of all Department survey reference monuments within the project limits, including the nearest adjacent monument on either sid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an high-water line, and, if applicable, the eros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award limit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ocation and areal extent of any subsurface or beach and nearshore rock outcrops or any hard bottom or reef tract which may be impacted by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existing structures on, or adjacent to, the project area, including sufficient descriptive identification and accurate location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ale of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ignation of nort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ates of the fiel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signature and seal of the professional surveyor, duly registered pursuant to Chapter 472, F.S., who performed the survey, accompanied by a certification that the submitted drawing accurately reflects a field survey which complies with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jects involving or impacting inlets shall include an accurate survey of all affected ebb and flood tidal sh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other site-specific information required by the staff under paragraph (o)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rigid coastal structures, flexible coastal structures and inlet-related structures, the information required under paragraphs 62B-41.008(1)(h), (j) and (k), F.A.C., shall be provided on 8 1/2-inch by 14-inch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engineering description or as-built drawings, if available, of any existing structures on the project site which may be directly or indirectly affected by, or which may directly or indirectly affect,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wo complete sets of construction plans and specifications for the proposed coastal construction, certified by an engineer duly registered pursuant to Chapter 471, F.S. The plan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lan view of the proposed coastal construction with the mean high-water line, and the erosion control line, if established pursuant to Sections 161.141-.211, F.S., extending at least 100 feet on each side of the proposed coastal construction, and a plan view of any area of proposed excavation with inlet shorelin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fficient number of elevation views of the proposed coastal construction to adequately describe the project, with the mean high-water line and the erosion control line (if one is established)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ails of construction, including materials and general construction procedures and equipme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ermit applications for inlet excavation, beach restoration, or nourishment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alysis of the native sediment and the sediment at the proposed borrow site(s). The analysis shall demonstrate the nature of the material, quantities available, and its compatibility with the naturally occurring beach sediment pursuant to paragraph 62B-41.007(2)(j), F.A.C. The sediment analysis and volume calculations shall be performed using established industry standards and be certified by a Professional Engineer or a Professional Geologist registered in the State of Florida. Certification shall verify that a quantity of material sufficient to construct the project is available at the borrow site(s) which meets the standard in paragraph 62B-41.007(2)(j),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ty control/assurance plan that will ensure that the sediment from the borrow sites to be used in the project will meet the standard in paragraph 62B-41.007(2)(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nticipated constru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emonstration of consistency with the adopted statewide strategic beach management plan, an inlet management plan, or a proposed draft inlet management plan in accordance with subsection 62B-41.005(16), F.A.C. If not included in the inlet management plan the applicant wi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hysical characteristics of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diment budget for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nalysis of the stability and hydraulic characteristics of the inlet including current velocities, tidal prism and current patterns of the flood and ebb t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wind and wave climate 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sediment characteristics of the inlet and its related sh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fluence of existing manmad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and historic shoreline erosion and accretion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of performance objectives and an analysis of the expected affect of proposed coastal construction on the coastal system and marine turtles within the inlet area of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nalysis of available alternatives to the proposed coastal construction, including the no action alternative, on meeting the stated performance objective and any related affects on the coastal system or marine turt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emonstration of the anticipated public benefits of the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ten authorization for any duly-authorized member of the Department staff to enter upon any property to be used in carrying out the project, for the purpose of evaluating site conditions prior to final processing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formation required to assess potential impacts to marine turtles, nests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written statement providing the need and justification for the potential impacts to the coastal system which may be caused by the proposed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y additional information, including topographic, bathymetric, wave and current data; coastal processes, conditions and morphological trends; and existing manmade and natural features, found by staff to be reasonably necessary for proper evaluation of the application under applicable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requirements contained in paragraph 62B-41.008(1)(f), (h), (i), (j), (k), (l) or (m), F.A.C., will be waived if, the Department determines that the information is unnecessary for a proper evaluation of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permits, permit modifications or long-term maintenance renewals shall be accompanied by a fee, as set forth in Rule 62B-41.00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rocessing of the application is prolonged, or if a storm event is known to have altered the shoreline such that the staff determines that the topographic and bathymetric survey data is no longer adequate to complete its analysis, then an updated survey shall be required as specified in paragraph (1)(h) above. In the event that an updated survey is required, the application shall be treated as an amended application pursuant to subsection 62B-41.008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completing the application, the applicant must obtain any easements or other authorizations necessary to conduct the coastal construction from the Department of Environmental Protection, Division of State Lands; however, for permits which must be approved by the Board of Trustees of the Internal Improvement Trust Fund, the application will be considered complete when all required information has been provided and the Division of State Lands’ proposed staff recommendation to the Trustees has been provided to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FS. Law Implemented 161.041(1), (2), (3), (4), 161.042, 161.051, 161.055(1), (2), 379.2431(1) FS. History–New 8-23-92, Formerly 16B-41.008, Amended 10-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7:00Z</dcterms:created>
  <dc:creator>FLRules_Word</dc:creator>
  <dc:description/>
  <cp:keywords/>
  <dc:language>en-US</dc:language>
  <cp:lastModifiedBy>FLRules_Word</cp:lastModifiedBy>
  <dcterms:modified xsi:type="dcterms:W3CDTF">2013-10-15T14:37:00Z</dcterms:modified>
  <cp:revision>1</cp:revision>
  <dc:subject/>
  <dc:title>62B-41</dc:title>
</cp:coreProperties>
</file>