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9, 2020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 Bldg. 2, Room 202F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-Meetings of the Evaluators and Ranking of the Proposals for the DCF RFP 0309GN1-Travel Mileage Application. The RFP was advertised on the DMS Vendor Bid System (VBS), accessible at: http://www.myflorida.com/apps/vbs/vbs_www.ad_r2.view_ad?advertisement_key_num=1532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briel Nah, Procurement Officer, gabriel.nah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abriel Nah, Procurement Officer, gabriel.na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briel Nah, Procurement Officer, gabriel.na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10:00Z</dcterms:created>
  <dc:creator>Kerce, Whitley L.</dc:creator>
  <dc:description/>
  <cp:keywords/>
  <dc:language>en-US</dc:language>
  <cp:lastModifiedBy>Kerce, Whitley L.</cp:lastModifiedBy>
  <dcterms:modified xsi:type="dcterms:W3CDTF">2020-06-12T20:10:00Z</dcterms:modified>
  <cp:revision>2</cp:revision>
  <dc:subject/>
  <dc:title/>
</cp:coreProperties>
</file>