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41.0085 Permit Processing and Administr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application for a permit to be considered by the Department pursuant to Section 161.041, F.S., except those applications filed by agencies of government of the executive branch of the State of Florida, shall be accompanied by a fee. Monies from fees assessed pursuant to this chapter shall be deposited into the Beach Management Trust Fund. Fees assessed pursuant to this chapter are generally not refundable. However, if a fee for an activity which is exempt from the provisions of this chapter has been received, then such fee shall be refunded to the applicant pursuant to the provisions of Section 120.60, F.S. Any fee payment in excess of the amount required by this chapter shall also be refunded to the applicant. All such refunds shall be requested by the applicant on the Department’s Refund Claim Form (DEP Form 14-081, effective 8-23-92), hereby incorporated by reference. Copies of the form may be obtained by writing to the Department of Environmental Protection, </w:t>
      </w:r>
      <w:r>
        <w:rPr>
          <w:sz w:val="20"/>
          <w:szCs w:val="20"/>
        </w:rPr>
        <w:t>2600 Blairstone Road, MS 3544, Tallahassee, Florida 32399-240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ropriate fee is to be submitted to the Department of Environmental Protection at the time of application. No permit application will be considered to be complete until the required fee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for construction and major modifications to existing structures, any part of which are sited seaward of mean high-water on sovereignty submerged lands, shall be assessed a fee in accordance with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igid coastal structures: $2,000.00 for structures up to 100 feet in length, plus $500.00 for each additional 50 feet of length or portion thereof. For fee payment purposes, the length of the structure shall include return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ch restoration: $2,000.00 for the first 50,000 cubic yards of fill, plus $500.00 for each additional 50,000 cubic yards of fill or por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and maintenance dredging of inlets: $2,000.00 for the first 10,000 cubic yards of dredged material plus $250.00 for each additional 10,000 cubic yards of dredged material or portion thereof if such material is placed in an upland or offshore disposal site. If such material is to be placed on the beach or in an approved nearshore area, the fee schedule shall be calculated using paragraph (b) above, for the amount proposed to be placed on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let-related structures, major reconstruction and other major structures and activities: $1,000.00 pe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nor structures and activities, minor reconstruction of existing structures, amended applications, and administrative approval of each subsequent nourishment or maintenance dredging operation shall be assessed a fee of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ests for renewal reviews for long term inlet maintenance dredging permits shall be assessed a fee of $7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quests for time extensions or transfer of existing permits shall be assessed a fee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 fees for each individual structure, except minor structures, shall be added together for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st for special public notice incident to issuing permits under this chapter shall be borne by the applicant. If the Department of Environmental Protection incurs any expense, notice to proceed shall not be issued until such costs are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rojects which are cost-shared under Chapter 62B-36, F.A.C., with the state government, the local government may request waiver of that portion of the fee above the local government pro rata share. (Example: Local share 25%, computed total fee $10,000.00, waived fee is $7,500.00, local pro rata share permit fee $2,500.00). In no case will the local pro rata share be less than $2,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perimental projects permitted under Rule 62B-41.0075, F.A.C., shall be assessed a fee of $5,000.00, or the permit fee specified in the appropriate fee schedule above, whichever is larger, not to exceed $2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partment is authorized to waive the permit application fees for removal, without replacement, of existing derelict coastal structures if a determination is made that they serve no public purpose, endanger human life, health or welfare, or are unnecessary or undesir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41(1), 161.0535, 161.055(1), (2) FS. Law Implemented 161.041(1), (2), (3), (4), 161.101(15), 161.0535, 161.055(1), (2) FS. History–New 8-23-92, Formerly 16B-41.0085, Amended 10-2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3:00Z</dcterms:created>
  <dc:creator>FLRules_Word</dc:creator>
  <dc:description/>
  <cp:keywords/>
  <dc:language>en-US</dc:language>
  <cp:lastModifiedBy>FLRules_Word</cp:lastModifiedBy>
  <dcterms:modified xsi:type="dcterms:W3CDTF">2017-12-07T15:43:00Z</dcterms:modified>
  <cp:revision>1</cp:revision>
  <dc:subject/>
  <dc:title>62B-41</dc:title>
</cp:coreProperties>
</file>