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7, 2020, 3:00 p.m. Eastern Time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r the opening of the bids on July 7, 2020, 3:00 p.m. ET, interested parties who would like to view the opening should click on the following link: https://www.nwfwater.com/Contact-U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the opening of bids received in response to ITB 20B-008, 2020 SITE PREP HERBICIDE TREAT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Macmillan, (850)539-2633, Tyler.Macmillan@nwfwater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 Macmillan, (850)539-2633, Tyler.Macmillan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26:00Z</dcterms:created>
  <dc:creator>Kerce, Whitley L.</dc:creator>
  <dc:description/>
  <cp:keywords/>
  <dc:language>en-US</dc:language>
  <cp:lastModifiedBy>Kerce, Whitley L.</cp:lastModifiedBy>
  <dcterms:modified xsi:type="dcterms:W3CDTF">2020-06-16T20:26:00Z</dcterms:modified>
  <cp:revision>2</cp:revision>
  <dc:subject/>
  <dc:title/>
</cp:coreProperties>
</file>