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B-41.013 Revisions or Modifications of Approved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s for revisions or modifications to existing permits shall be processed in the same manner as a new permit except that items required by Rule 62B-41.008, F.A.C., which have already been furnished to the Department shall be waived unless the staff determines the data to be out-of-date or inadequate to complete the assess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visions or modifications to existing permits will not result in a change to the authorized time limit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ajor revisions or modifications are those which are of such magnitude or nature that they are expected to increase the potential for adverse impact and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hanges in project purpose, construction materials, design concept, size or siting of the permitted structures or activ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ddition or elimination of permitted structures or activ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moval of existing structur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seaward advancement of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inor revisions or modifications are those which are determined by the Department to not increase the potential for adverse imp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the staff determines that the request is for a major revision or modification to a project, then the request shall be considered to be a new application and all other provisions of this chapter shall b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pplications for major revisions shall be accompanied by a processing fee as set forth in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1.041(1), 161.055(1), (2) FS. Law Implemented 161.041(1), (2), (3), (4), 379.2431(1) FS. History–New 8-23-92, Formerly 16B-41.013, Amended 10-23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3:00Z</dcterms:created>
  <dc:creator>FLRules_Word</dc:creator>
  <dc:description/>
  <cp:keywords/>
  <dc:language>en-US</dc:language>
  <cp:lastModifiedBy>FLRules_Word</cp:lastModifiedBy>
  <dcterms:modified xsi:type="dcterms:W3CDTF">2017-12-07T15:43:00Z</dcterms:modified>
  <cp:revision>1</cp:revision>
  <dc:subject/>
  <dc:title>62B-41</dc:title>
</cp:coreProperties>
</file>