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24,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employment Assistance Appeals Commission by phone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ontact the Commission in advance at (850)487-2685 or RAAC.Inquiries@deo.myflorida.com to be advised of the current method for CMT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CONFERENCE: If a named storm or other disaster requires cancellation of the Conference,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41:00Z</dcterms:created>
  <dc:creator>Kerce, Whitley L.</dc:creator>
  <dc:description/>
  <cp:keywords/>
  <dc:language>en-US</dc:language>
  <cp:lastModifiedBy>Kerce, Whitley L.</cp:lastModifiedBy>
  <dcterms:modified xsi:type="dcterms:W3CDTF">2020-06-15T16:41:00Z</dcterms:modified>
  <cp:revision>2</cp:revision>
  <dc:subject/>
  <dc:title/>
</cp:coreProperties>
</file>