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the Florida Public Service Commission has received a petition from Okaloosa Waterworks, Inc. in Docket No. 20200155-WU- Application for certificate to operate water utility in Okaloosa County by Okaloosa Waterworks, Inc., filed June 10, 2020, seeking waiver from Rule 25-30.120, Florida Administrative Code.  The rule addresses regulatory assessment fees for water and wastewater utilitie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Kurt Schrader, Office of the General Counsel, at the above address or telephone (850) 413-6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39:00Z</dcterms:created>
  <dc:creator>Kerce, Whitley L.</dc:creator>
  <dc:description/>
  <cp:keywords/>
  <dc:language>en-US</dc:language>
  <cp:lastModifiedBy>Kerce, Whitley L.</cp:lastModifiedBy>
  <dcterms:modified xsi:type="dcterms:W3CDTF">2020-06-15T15:39:00Z</dcterms:modified>
  <cp:revision>2</cp:revision>
  <dc:subject/>
  <dc:title/>
</cp:coreProperties>
</file>