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June 25, 2020, Governing Board Meeting, 1:00 p.m. ET; Regulatory Public Hearing, 1:0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when prompted, enter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Amendments No. 14 and 15 to the FY 2019-2020 budget. No. 14 is for $1,472,852 to address damages resulting from Hurricane Michael and has been approved by the Executive Office of the Governor. No. 15 is for $2,134,480 in contractual work related to hurricane recovery and is pending approval of line item 1608 in the FY 2020-2021 GAA and by the Executive Office of the Governor. Request for release of funds from the FY 2020-2021 GAA. Consideration of FY 2020-2021 Tentative Budget, Millage Rate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0:00Z</dcterms:created>
  <dc:creator>Kerce, Whitley L.</dc:creator>
  <dc:description/>
  <cp:keywords/>
  <dc:language>en-US</dc:language>
  <cp:lastModifiedBy>Kerce, Whitley L.</cp:lastModifiedBy>
  <dcterms:modified xsi:type="dcterms:W3CDTF">2020-06-15T16:30:00Z</dcterms:modified>
  <cp:revision>2</cp:revision>
  <dc:subject/>
  <dc:title/>
</cp:coreProperties>
</file>