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30, 2020,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nline webinar; this is a meeting conducted by means of communications media technology (CMT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raft 2020 Regional Water Supply Plan public workshop webinar. SWFWMD offices are currently closed to the public due to the COVID-19 pandemic. The public can participate in the webinar by registering at WaterMatters.org/RWSP. Anyone who wishes to provide public input will be able to do so by logging into the website url https://bit.ly/2BUzG79 and joining the Microsoft Teams webinar. Additional instructions regarding viewing of and participation in the meeting are available at WaterMatters.org Regional Water Supply Plan webpage or by calling 1(800)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,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.quinn@watermatters.org, 1(800)423-1476 (FL only) or (352)796-7211, x44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31:00Z</dcterms:created>
  <dc:creator>Kerce, Whitley L.</dc:creator>
  <dc:description/>
  <cp:keywords/>
  <dc:language>en-US</dc:language>
  <cp:lastModifiedBy>Kerce, Whitley L.</cp:lastModifiedBy>
  <dcterms:modified xsi:type="dcterms:W3CDTF">2020-06-15T16:33:00Z</dcterms:modified>
  <cp:revision>1</cp:revision>
  <dc:subject/>
  <dc:title/>
</cp:coreProperties>
</file>