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3, 2020,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 Due to Covid-19 concerns this conference will also be offered via conference call. Interested person(s) may participate using the following Dial-In No. 1(888)585-9008, Conference Room No. 700 497 6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DESIGN-BUILD FOR TAMPA BAY DESALINATION FACILITY INTAKE CONNECTION IMPROVEMENTS: PHASE I, CONTRACT NO.: 2020-050.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39:00Z</dcterms:created>
  <dc:creator>Kerce, Whitley L.</dc:creator>
  <dc:description/>
  <cp:keywords/>
  <dc:language>en-US</dc:language>
  <cp:lastModifiedBy>Kerce, Whitley L.</cp:lastModifiedBy>
  <dcterms:modified xsi:type="dcterms:W3CDTF">2020-06-15T20:39:00Z</dcterms:modified>
  <cp:revision>2</cp:revision>
  <dc:subject/>
  <dc:title/>
</cp:coreProperties>
</file>