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49.004 Consul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submitting an application for an activity to be permitted pursuant to this chapter, the applicant is encouraged to use the consultation process. This process provides preliminary review of an activity by the Department staff and helps the applicant avoid delays during the formal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ultations under this chapter are limited to evaluation of data provided by the interested party and that which is generally available to the staff. Consultations will address the specific criteria applicable to the proposed activity that are of special significance to the permitting requirements. Failure to address a specific process or criterion during the consultation process shall not preclude the issue being raised during review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obtain a consultation, the interested par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a written request for consultation citing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 detailed description of the proposed activit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cation o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rrent topographic and bathymetric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lan view o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ypical elevation views of any propos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otechnical data on any borrow source and fill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formation required under Chapters 18-18, 18-20 and 18-21, Florida Administrative Code, if applicable, Part IV of Chapter 373, and Section 161.041, Florida Statutes, to describe the proposed activity and its potenti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ssistance given or representation made by the Department during consultation shall not constitute the approval of the Department, shall not bind the Department or the Board of Trustees and shall not relieve any person of the requirements of the Florida Statutes, this chapter or other applicable provisions of federal or state law or local ordinances. If a conflict exists between any staff representation and any applicable act, law, rule, code or ordinance, such act, law, rule, code or ordinance shall preva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5, 373.427 FS. Law Implemented 161.041, 161.055, 373.427 FS. History–New 10-12-95, Amended 2-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49 JOINT COASTAL PERMITS AND CONCURRENT PROCESSING </dc:title>
</cp:coreProperties>
</file>