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Accountancy</w:t>
        </w:r>
      </w:hyperlink>
    </w:p>
    <w:p>
      <w:pPr>
        <w:pStyle w:val="Normal"/>
        <w:spacing w:lineRule="auto" w:line="264" w:before="0" w:after="0"/>
        <w:jc w:val="both"/>
        <w:rPr/>
      </w:pPr>
      <w:r>
        <w:rPr>
          <w:rFonts w:eastAsia="Times New Roman" w:cs="Times New Roman" w:ascii="Times New Roman" w:hAnsi="Times New Roman"/>
          <w:sz w:val="20"/>
          <w:szCs w:val="20"/>
        </w:rPr>
        <w:t>NOTICE IS HEREBY GIVEN that on June 8, 2020, the Board of Accountancy, received a petition for variance or waiver filed by Orlando Fernandez, Jr., CPA. Petitioner seeks a variance or waiver of Rule 61H1-31.003, F.A.C., which states that for individual active and inactive status licenses, the biennial renewal fee provided for in Section 473.305, F.S., shall be $100.00, with the exception that for the 2018 and 2019 renewal periods, the fee shall be $90.00. A special fee of $5.00 per licensee shall be imposed upon initial licensure and at each renewal to fund efforts to combat unlicensed activity. Petitioner also seeks a variance or waiver of Rule 61H1-31.004, F.A.C., which requires that a delinquent status licensee shall pay a delinquency fee of $25.00 when the licensee applies for active or inactive stat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Roger Scarborough, Division Director, Board of Accountancy, 240 NW 76th Dr., Suite A, Gainesville, Florida 32607. Comments on this petition should be filed with the Board of Accountancy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3:55:00Z</dcterms:created>
  <dc:creator>Kerce, Whitley L.</dc:creator>
  <dc:description/>
  <cp:keywords/>
  <dc:language>en-US</dc:language>
  <cp:lastModifiedBy>Kerce, Whitley L.</cp:lastModifiedBy>
  <dcterms:modified xsi:type="dcterms:W3CDTF">2020-06-16T13:55:00Z</dcterms:modified>
  <cp:revision>2</cp:revision>
  <dc:subject/>
  <dc:title/>
</cp:coreProperties>
</file>