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9.005 Appli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obtain a joint coastal permit from the Department shall submit one original and five copies of the application and supporting documents to the Department of Environmental Protection, Bureau of Beaches and Coastal Systems, 3900 Commonwealth Boulevard, Mail Station 300, Tallahassee, Florida 32399-3000, using form, Application for a Joint Coastal Permit (DEP Form 73-500 effective 6-95), which is hereby incorporated by reference. Copies of the form may be obtained by writing to the abov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hall provide the specific information required by this chapter, Section 161.041, Florida Statutes, Part IV of Chapter 373, Florida Statutes, and Chapters 18-18, 18-20 and 18-21, Florida Administrative Code, if applicable, as well as Chapters 62B-41, 62-343, 62-4, and 62-312,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30 days of receipt of an application for a joint coastal permit, the Department shall review the application to determine whether all information needed for a complete evaluation of the application has been submitted. If the Department determines the application to be incomplete, the Department will make a request for additional information within 30 days after receipt of the application. Within 30 days after receipt of each submittal of timely requested additional information, the Department shall review it and may request only that information needed to clarify such additional information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tion shall be denied if the applicant fails to provide additional information to the Department within six (6) months after a written request for such information has been sent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applications shall be processed and reviewed according to the time requirements specified by Sections 120.60, 161.055 and 373.4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notice of receipt of a complete or substantially complete application shall be provided to any persons who have filed a written request for notification of any pending applications affecting the particular area in which the proposed activity is to occur. The notice that is distributed by the Department shall contain: the name and address of the applicant; a brief description of the proposed activity, including any mitigation; the location of the proposed activity, including whether it is located within an aquatic preserve or other Outstanding Florida Water; a map identifying the location of the proposed activity; a depiction of the proposed activity; a name or number identifying the application; and the office where the application can be inspected. Where a person has requested notice of the intended agency action for a specific application, the Department shall provide such person with notice of such intended agency action on that specific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to the notice required in subsection (6) above, the Department shall require an applicant to publish in a newspaper of general circulation in the area affected by the proposed activity, at the applicant's expense, a notice of receipt of the application and a notice of intended agency action on the application for those activities which because of their size, potential effect on the environment or the public, controversial nature, or location, are reasonably expected by the Department to result in a heightened public concern or likelihood of request for administrative proceedings. The notice of intended agency action shall include a notice of all interested party’s rights under Section 120.57, Florida Statutes. If the applicant fails to publish any notice required by the Department as provided in this chapter and to provide proof of publication the Department shall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pplicant, all persons who filed comments on the proposed activity and persons who have requested a copy of the intended agency action for a specific application shall be notified of the Department's consolidated notice of denial or intent to issue and their rights under Section 120.5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an application under this chapter includes a request for proprietary authorization, and the authority to take final action on such request has been delegated to the Department without the need for separate action by the Board of Trustees, the Department shall issue a consolidated notice of denial or intent to issue within 90 days of receiving a complete application under this chapter. The applicant may waive the ninety (90) day time limit specified under Sections 120.60(2), 161.055 and 373.427, Florida Statute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an application under this chapter includes a request for proprietary authorization and the authority to take final action has not been delegated to the Department, the application shall be reviewed and final agency action taken in accordance with the procedures in Section 373.427(2)(a)-(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pon issuance of the consolidated notice of denial or intent to issue or upon issuance of the recommended consolidated notice of denial or intent to issue pursuant to subsection (10), the Department shall be deemed to be in compliance with the timeframes for approval or denial in Section 120.60(2), Florida Statutes. Failure to satisfy these timeframes shall not result in approval by default of the request for proprietar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nce the Department’s consolidated intent becomes final, the Department shall prepare and mail the final agency action and a notice to proceed to the applicant, affected local governments and all persons who requested in writing, notification pursuant to Section 373.413(3), Florida Statutes, and Chapter 62-343, Florida Administrative Code. If the Department has determined in the notice of consolidated intent that additional information, corrected plans or certain assurances are needed to ensure compliance with Florida Statutes, this chapter and the permit, the Department shall require submittal of such by special condition. When this occurs, the Department will send the applicant a copy of the final agency action with appropriate instructions, but will delay sending the notice to proceed until the required special conditions have been met. The permittee may not begin the activity until the notice to proceed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a substantial revision is made to an application before it is complete, the application shall be deemed amended. The amended application shall be treated in all respects as a new application and the time limits set out in Section 120.60, Florida Statutes, for processing shall begin a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a substantial revision to a complete application is received, the Department shall notify the applicant that an amended application cannot be accepted unless the applicant agrees in writing to restart the time periods of Section 120.60(2), Florida Statutes, and to submit a complete additional processing fee required for the project, as amend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f site conditions change during the processing of an application to such an extent that the data already provided can no longer be used to determine consistency as provided in this chapter, then the application shall be denied unless the applicant agrees to waive the 90 day time requirements of Chapter 120.60, Florida Statutes, and provides the additional information required to reanalyz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ailure to meet any timeframe in this section shall not result in an approval by default of the request for proprietary authoriz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61.041, 161.0535, 161.055, 373.427 FS. History–New 10-12-95, Amended 2-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49 JOINT COASTAL PERMITS AND CONCURRENT PROCESSING </dc:title>
</cp:coreProperties>
</file>