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School for the Deaf and the Blin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School for the Deaf and the Blind (FSDB)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June 30, 2020,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Kirk Auditorium on the campus of the FSDB located at 207 San Marco Ave., St. Augustine, FL 3208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SDB Board of Trustees, as part of their presidential search process, announces that the board-appointed screening committee will convene to review applicants for the position of school president. Applicant scores will be tallied based on qualifications and presented to the board at their July 24, 2020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ynthia Brueckner, Executive Assistant to the President and Board of Trustees at (904)827-2210 or bruecknerc@fsdbk12.or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2 hours before the workshop/meeting by contacting: Cynthia Brueckner, Executive Assistant to the President and Board of Trustees at (904)827-2210 or bruecknerc@fsdbk12.org. American Sign Language interpreters will be available to assist the Deaf Community; however, if you require additional assistance please contact Ms. Brueckner as noted above.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Cynthia Brueckner, Executive Assistant to the President and Board of Trustees at (904)827-2210 or bruecknerc@fsdbk12.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5:41:00Z</dcterms:created>
  <dc:creator>Kerce, Whitley L.</dc:creator>
  <dc:description/>
  <cp:keywords/>
  <dc:language>en-US</dc:language>
  <cp:lastModifiedBy>Kerce, Whitley L.</cp:lastModifiedBy>
  <dcterms:modified xsi:type="dcterms:W3CDTF">2020-06-16T16:14:00Z</dcterms:modified>
  <cp:revision>1</cp:revision>
  <dc:subject/>
  <dc:title/>
</cp:coreProperties>
</file>