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B-49.006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application for a joint coastal permit, except those applications filed by state agencies created pursuant to Chapter 20, Florida Statutes, water management districts created pursuant to Chapter 373, Florida Statutes, and the U.S. Army Corps of Engineers, shall be accompanied by the full application fees as required in Rules 62-4.050, 62-343.070, 62-312.060 and 62B-41.0085, Florida Administrative Code. If the application includes a request to use sovereign submerged lands owned by the Board of Trustees, the fees required under paragraphs 18-21.009(1)(g), 18-21.010(1)(i) and subparagraph 18-21.008(1)(a)8., Florida Administrative Code, shall also accompany the application except severance and lease fees shall be paid prior to receipt of notice to proceed. Fees assessed pursuant to these rules are not refundable, except fees received for an activity that is exempt and fee payments in excess of the amount required by these chap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an application is received without the required fee, or with a fee that is less than the amount required, the Department shall begin processing the application. The Department shall, within 30 days of receipt of the application, request the correct fee. If the applicant fails to remit the correct processing fee the Department shall deny the application pursuant to Section 373.109,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st for publishing public notice of receipt of the application and public notice of intended agency action shall be borne by the applicant. If the Department incurs publication costs as a result of the applicant’s failure to publish, the notice to proceed shall not be issued until such costs are reimburs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1.0535, 161.055, 373.427 FS. Law Implemented 161.0535, 161.055, 373.427 FS. History–New 10-12-95, Amended 2-19-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7:00Z</dcterms:created>
  <dc:creator>Feng Xiao</dc:creator>
  <dc:description/>
  <cp:keywords/>
  <dc:language>en-US</dc:language>
  <cp:lastModifiedBy>Feng Xiao</cp:lastModifiedBy>
  <dcterms:modified xsi:type="dcterms:W3CDTF">2006-09-26T01:07:00Z</dcterms:modified>
  <cp:revision>2</cp:revision>
  <dc:subject/>
  <dc:title>CHAPTER 62B-49 JOINT COASTAL PERMITS AND CONCURRENT PROCESSING </dc:title>
</cp:coreProperties>
</file>