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103.001</w:t>
        </w:r>
      </w:hyperlink>
      <w:r>
        <w:rPr>
          <w:rFonts w:eastAsia="Times New Roman" w:cs="Times New Roman" w:ascii="Times New Roman" w:hAnsi="Times New Roman"/>
          <w:sz w:val="20"/>
          <w:szCs w:val="20"/>
        </w:rPr>
        <w:tab/>
        <w:t>Inmate Grievances - General Policy</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33-103.014</w:t>
        </w:r>
      </w:hyperlink>
      <w:r>
        <w:rPr>
          <w:rFonts w:eastAsia="Times New Roman" w:cs="Times New Roman" w:ascii="Times New Roman" w:hAnsi="Times New Roman"/>
          <w:sz w:val="20"/>
          <w:szCs w:val="20"/>
        </w:rPr>
        <w:tab/>
        <w:t>Reasons for Return of Grievance or Appeal Without Proce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issued an order disposing of the petition for declaratory statement filed by inmates Jeffrey Sundwall, DC# 829113 and Michael Davis, DC# 709457 on June 16, 2020. The following is a summary of the agency's disposition of the petition: The Petitioners are inmates of the Florida Department of Corrections. Pursuant to subsection 120.81(3), F.S., inmates may only participate in administrative proceedings that are brought pursuant to paragraph 120.54(3)(c) and subsection (7), Florida Statutes. Pursuant to subsection 120.81(3), Florida Statutes, the Petitioners lack standing to bring a Petition for Declaratory Statement, and the Department lacks jurisdiction to issue a declaratory statement in this cas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Betty Renfroe, 501 South Calhoun Street, Tallahassee, Florida 32399, betty.renfroe@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1" TargetMode="External"/><Relationship Id="rId4" Type="http://schemas.openxmlformats.org/officeDocument/2006/relationships/hyperlink" Target="https://www.flrules.org/gateway/ruleNo.asp?id=33-103.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11:00Z</dcterms:created>
  <dc:creator>Kerce, Whitley L.</dc:creator>
  <dc:description/>
  <cp:keywords/>
  <dc:language>en-US</dc:language>
  <cp:lastModifiedBy>Kerce, Whitley L.</cp:lastModifiedBy>
  <dcterms:modified xsi:type="dcterms:W3CDTF">2020-06-16T18:11:00Z</dcterms:modified>
  <cp:revision>2</cp:revision>
  <dc:subject/>
  <dc:title/>
</cp:coreProperties>
</file>