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ilot Commissioners Pilotage Rate Review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6, 2020,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participant passcode: 4910896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meet to consider matters relating to a Petition for Hearing by Crowley Liner Services, Inc., Crowley Puerto Rico Services, Inc., Crowley Caribbean Services, LLC, and Crowley Latin American Services, LLC (“Crowley”), in the matter of the Application for Change of Rates of Pilotage at the Ports of Jacksonville and Fernandina, filed by the St. Johns Bar Pilot Association and Fernandina Pilot, LLC, Inc. Case No.: PRRC 201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ilotage Rate Review Committee, 2601 Blair Stone Rd., Tallahassee, FL 32399, (850)717-1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ilotage Rate Review Committee, 2601 Blair Stone Rd., Tallahassee, FL 32399, (850)717-19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ilotage Rate Review Committee, 2601 Blair Stone Rd.,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16:00Z</dcterms:created>
  <dc:creator>Kerce, Whitley L.</dc:creator>
  <dc:description/>
  <cp:keywords/>
  <dc:language>en-US</dc:language>
  <cp:lastModifiedBy>Kerce, Whitley L.</cp:lastModifiedBy>
  <dcterms:modified xsi:type="dcterms:W3CDTF">2020-06-16T18:16:00Z</dcterms:modified>
  <cp:revision>2</cp:revision>
  <dc:subject/>
  <dc:title/>
</cp:coreProperties>
</file>