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ne 23, 2020, 10:00 a.m. – 11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: 1(888)585-9008, Conference Room #: 261-924-18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Government Efficiency Task Force, established pursuant to Article III, Section 19(4)(i), Constitution of the State of Florida, announces its agenda to include: discussions on government operations and technology. Participants may participate by phone by dialing: United States (toll free) 1(888)585-9008, Access Code 261-924-1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cy website at https://www.dms.myflorida.com/other_programs/government_efficiency_task_for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Andrew.Forst@dms.myflorida.com or (850)922-653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0:30:00Z</dcterms:created>
  <dc:creator>Kerce, Whitley L.</dc:creator>
  <dc:description/>
  <cp:keywords/>
  <dc:language>en-US</dc:language>
  <cp:lastModifiedBy>Kerce, Whitley L.</cp:lastModifiedBy>
  <dcterms:modified xsi:type="dcterms:W3CDTF">2020-06-16T20:30:00Z</dcterms:modified>
  <cp:revision>2</cp:revision>
  <dc:subject/>
  <dc:title/>
</cp:coreProperties>
</file>