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31, 2020, 10:00 a.m. – 4:00 p.m. or until comple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llowing the direction of Governor DeSantis to avoid large in-person gatherings and to promote social distancing, this meeting will be conducted via tele-conference, which is free to the public to use. Interested parties may attend the meeting by dialing 1(888)585-9008 and entering room number 753-604-776. If the authority for this meeting to be conducted via tele-conference is rescinded, the meeting will be held at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of the Selection Committee for Grant Funding &amp; Legislative Assistance Contract No. 2021-004. As a part of the selection process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05:00Z</dcterms:created>
  <dc:creator>Kerce, Whitley L.</dc:creator>
  <dc:description/>
  <cp:keywords/>
  <dc:language>en-US</dc:language>
  <cp:lastModifiedBy>Kerce, Whitley L.</cp:lastModifiedBy>
  <dcterms:modified xsi:type="dcterms:W3CDTF">2020-07-09T20:05:00Z</dcterms:modified>
  <cp:revision>2</cp:revision>
  <dc:subject/>
  <dc:title/>
</cp:coreProperties>
</file>