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5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webinar and teleconference. Use the following link to join from your computer, tablet, or smartphone: https://attendee.gotowebinar.com/register/28335921798501646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audio, please dial-in using the call-in number: 1(888)585-9008 and conference pin number: 421-319-7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erformance and Production Metrics Review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 Florida 32399,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47:00Z</dcterms:created>
  <dc:creator>Kerce, Whitley L.</dc:creator>
  <dc:description/>
  <cp:keywords/>
  <dc:language>en-US</dc:language>
  <cp:lastModifiedBy>Kerce, Whitley L.</cp:lastModifiedBy>
  <dcterms:modified xsi:type="dcterms:W3CDTF">2020-06-17T11:58:00Z</dcterms:modified>
  <cp:revision>1</cp:revision>
  <dc:subject/>
  <dc:title/>
</cp:coreProperties>
</file>