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ne 25, 4:30 p.m. –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w:t>
      </w:r>
    </w:p>
    <w:p>
      <w:pPr>
        <w:pStyle w:val="Normal"/>
        <w:spacing w:lineRule="auto" w:line="264" w:before="0" w:after="0"/>
        <w:jc w:val="both"/>
        <w:rPr/>
      </w:pPr>
      <w:r>
        <w:rPr>
          <w:rFonts w:eastAsia="Times New Roman" w:cs="Times New Roman" w:ascii="Times New Roman" w:hAnsi="Times New Roman"/>
          <w:sz w:val="20"/>
          <w:szCs w:val="20"/>
        </w:rPr>
        <w:t>Registration for the public is available on the project website at www.swflroads.com/sr780/fruitvillev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for the public is available on the project website at www.swflroads.com/sr780/fruitvillevision.</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will conduct a virtual public meeting for the SR 780/Fruitville Road Corridor Vision Plan. The goal for this effort is to formulate a Corridor Vision Plan that will be reflective of where the community would like to be and how FDOT, as a partner, can better understand the community’s needs. Through stakeholder meetings, and coordination with local governments and agencies, we have spent much of this year exploring the existing relationship between the land uses along the corridor and the function of SR 780/Fruitville Road. The purpose of this virtual public meeting is to get your input on how SR 780/Fruitville Road supports the various community’s visions and needs in Sarasota County. Comments and questions will be taken during the meeting, by email, through the website, and by mail through July 10, 2020. All meeting materials (including a recording of the webinar) and correspondence will be posted to the project website after this deadline.</w:t>
      </w:r>
    </w:p>
    <w:p>
      <w:pPr>
        <w:pStyle w:val="Normal"/>
        <w:spacing w:lineRule="auto" w:line="264" w:before="0" w:after="0"/>
        <w:jc w:val="both"/>
        <w:rPr/>
      </w:pPr>
      <w:r>
        <w:rPr>
          <w:rFonts w:eastAsia="Times New Roman" w:cs="Times New Roman" w:ascii="Times New Roman" w:hAnsi="Times New Roman"/>
          <w:sz w:val="20"/>
          <w:szCs w:val="20"/>
        </w:rPr>
        <w:t>Registration for the public is available on the project website at www.swflroads.com/sr780/fruitvillevision.</w:t>
      </w:r>
    </w:p>
    <w:p>
      <w:pPr>
        <w:pStyle w:val="Normal"/>
        <w:spacing w:lineRule="auto" w:line="264" w:before="0" w:after="0"/>
        <w:jc w:val="both"/>
        <w:rPr/>
      </w:pPr>
      <w:r>
        <w:rPr>
          <w:rFonts w:eastAsia="Times New Roman" w:cs="Times New Roman" w:ascii="Times New Roman" w:hAnsi="Times New Roman"/>
          <w:sz w:val="20"/>
          <w:szCs w:val="20"/>
        </w:rPr>
        <w:t>Click on the green box that says Register now! After registering, you will receive a confirmation email containing information about joining the meeting. This meeting is also accessible by telephone. If you would like to call in by telephone, all materials will be available for download from the project website at: www.swflroads.com/sr780/fruitvillevision. If you do not have internet access and would like materials mailed to you, or if you require further information, please contact Ms. June Farrell at 1(863)519-2329 or via e-mail at June.Farrell@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une Farrell, FDOT Project Manager at 1(863)519-2329 or by email at June.Farrell@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ne Farrell, FDOT Project Manager at 1(863)519-2329 or by email at June.Farrel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10:00Z</dcterms:created>
  <dc:creator>Kerce, Whitley L.</dc:creator>
  <dc:description/>
  <cp:keywords/>
  <dc:language>en-US</dc:language>
  <cp:lastModifiedBy>Kerce, Whitley L.</cp:lastModifiedBy>
  <dcterms:modified xsi:type="dcterms:W3CDTF">2020-06-17T12:10:00Z</dcterms:modified>
  <cp:revision>2</cp:revision>
  <dc:subject/>
  <dc:title/>
</cp:coreProperties>
</file>