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B-49.008 Permit Mod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s for major modifications to activities authorized under existing permits shall be processed in the same manner as new permits except that the Department shall not require any information which has already been furnished to the Department to be submitted again unless the site conditions on which the permit was issued have changed. Along with the application, the applicant shall submit information demonstrating that the activity continues to meet the permitting requirements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jor modifications are design changes that are of such size or nature that they are expected to either increase the potential for adverse impact or have a significantly different environmental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s for major modifications shall be accompanied by each of the processing fees set forth in Chapters 62-4, 62-343, 62B-41, paragraphs 18-21.009(1)(g), 18-21.010(1)(i), subparagraph 18-21.008(1)(a)8., Florida Administrative Code,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inor modifications are design changes that are not expected to either increase the potential for adverse impact or have a significantly different environmental impact than the authorized activity. A request for minor modifications shall not be considered a new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good cause and after notice to potentially affected parties and an administrative hearing, if requested, the Department shall require the permittee to conform to new or additional conditions. Upon a showing by the permittee that a specific period of time is required to comply with the new or additional conditions. Upon a showing by the permittee that a specific period of time is required to comply with the new or additional conditions, the Department shall allow the permittee such time to conform to the new or additional conditions. For the purpose of this rule, good cause shall include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howing of any change in the environment or surrounding conditions that would result in a violation of water quality standards pursuant to Rule 62-302.530, Florida Administrative Code, or would result in a significant adverse impact to the coastal system as defined in Rule 62B-41.002,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discharges into wetlands or other surface waters, a showing that the activity would result in a violation of the water quality standards under the amendment of or the enactment of any new law concerning activities seaward of the coastal construction control line, in sovereign submerged lands, or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option or revision of Florida Statutes, and implementing Department rules, or standards which require the modification of a permit condition for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correct errors or omissions in the permit with the consent of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correct a permit as a result of the submittal of incorrect, inaccurate, or incomplete information in the appl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the activity has become a danger to the public health or safe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1.055, 373.427 FS. Law Implemented 161.041, 161.0535, 161.055, 373.427 FS. History–New 10-12-95, Amended 2-19-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7:00Z</dcterms:created>
  <dc:creator>Feng Xiao</dc:creator>
  <dc:description/>
  <cp:keywords/>
  <dc:language>en-US</dc:language>
  <cp:lastModifiedBy>Feng Xiao</cp:lastModifiedBy>
  <dcterms:modified xsi:type="dcterms:W3CDTF">2006-09-26T01:07:00Z</dcterms:modified>
  <cp:revision>2</cp:revision>
  <dc:subject/>
  <dc:title>CHAPTER 62B-49 JOINT COASTAL PERMITS AND CONCURRENT PROCESSING </dc:title>
</cp:coreProperties>
</file>