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8, 2020, 1:00 p.m. or soon thereafter via video conferenc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Florida Board of Professional Engineers, 2639 North Monroe St., Building B-112, Tallahassee, FL 3230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GENERAL SUBJECT MATTER TO BE CONSIDERED: general business of the board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6857841108, Meeting ID: 868 5784 1108, Password: 8Gbm3N, (929)436-2866 US (New York), Meeting ID: 868 5784 1108, Password: 07272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4:57:00Z</dcterms:created>
  <dc:creator>Kerce, Whitley L.</dc:creator>
  <dc:description/>
  <cp:keywords/>
  <dc:language>en-US</dc:language>
  <cp:lastModifiedBy>Kerce, Whitley L.</cp:lastModifiedBy>
  <dcterms:modified xsi:type="dcterms:W3CDTF">2020-06-17T14:57:00Z</dcterms:modified>
  <cp:revision>2</cp:revision>
  <dc:subject/>
  <dc:title/>
</cp:coreProperties>
</file>