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49.009 Emergency Permitt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horeline emergency” declared by the Department is any unusual incident resulting from a hurricane, storm or other violent coastal disturbance that has resulted in erosion, beach or coastal damage, sudden and unpredictable hazards to navigation, damage to upland structures, or any other unusual incident from natural or unnatural causes that endangers the coastal system or health, safety, welfare or resources of the citizens of the state. A joint coastal permit and proprietary authorization approved under the emergency procedures of this section is intended to alleviate conditions resulting from a shoreline emergency and for purposes of this section shall be referred to as an “emergen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a state of emergency is declared by either Executive Order of the Governor, pursuant to Section 252.36, Florida Statutes, or by the Secretary of the Department, pursuant to Section 120.569(2)(l), Florida Statutes, the following emergency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ed representatives of the Department shall issue emergency permits on request 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ing fees for emergency permits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requirements of this chapter shall be deferred if the delay necessary to gather and submit the information will compound the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blic notice procedures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y procedures shall be designated for no longer than 30 days for a single emergency incident. However, if the permittee demonstrates that the emergency conditions still exist and that failure to complete the project was beyond the permittee’s control, the Department shall authorize extensions, of 30 days each, not to exceed three (3) ext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ergency permits shall describe the activity to be conducted and any special conditions or procedures to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proposed activity is not for the purpose of alleviating conditions resulting from the shoreline emergency, permitting and authorization procedures set forth in the other sections of this chapter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ergency permits shall not be issu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eation of new lands or permanent structures that did not exist before the emer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construction of a structure on sovereign submerged lands, which is not a water-dependent activity, as defined in subsection 18-21.003(56), Florida Administrative Code, when 50 percent or more of the structure has been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ergency permits shall expire 90 days after the date of issuance unless an earlier date is specified in the permit. If the permittee demonstrates that the emergency conditions still exist and that failure to complete the project was beyond the permittee’s control, the Department shall grant an extension of no more than 90 days after the initial expiration date, not to exceed 180 days after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emporary activity upon sovereign submerged lands is authorized upon a declaration of a shoreline emergency, provided that the activity is carried out in strict accordance with any emergency permit issued by the Department and the activity is not inconsistent with subsection (6) above. An after-the-fact authorization pursuant to this chapter shall not be required if the activity is temporary in na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5, 373.427 FS. Law Implemented 120.569, 161.041, 161.055, 373.427 FS. History–New 10-12-95, Amended 2-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49 JOINT COASTAL PERMITS AND CONCURRENT PROCESSING </dc:title>
</cp:coreProperties>
</file>