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10 Transfer of Permits and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nd proprietary authorization, if required, are issued to a specified applicant and are not valid for any other person unless formally transferred. A permittee must make application for a transfer upon the transfer of ownership or control of the real property or upon sale or legal transfer of a permitted facility to a new party. Payment of a fee as set forth in Rule 62B-49.006, Florida Administrative Code, shall be required. Until such transfer takes place the original permittee remains responsible for the terms and conditions of the permit and the authorization, if applicable. An application for transfer shall include a signed written request for the transfer which includes the name, address and phone number of the transferee along with proof of ownership or authorization to use the property, and a signed certificate by the transferee acknowledging acceptance of responsibility as provided in this chapter. A permit and an authorization, if required, shall not be transferred after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feree shall comply with all the terms and conditions specified in the permit and the authorization as referenc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financial assurance was previously required, such financial assurance shall be provided by the transferee as a condition of approval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onditions of subsections (1)-(3) above are satisfied, the Department shall approve the transfer. The Department must approve a transfer before the transferee may commence or continue any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41, 373.427 FS. Law Implemented 161.041,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