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Department of Environmental Protection, in its role as staff to the Board of Trustees of the Internal Improvement Trust Fund, has received the petition for declaratory statement from Fetzer Brs, LLC, a Florida limited liability company, on April 24, 2020 (OGC No. 20-0815). The petition seeks the agency's opinion as to the applicability of paragraph 253.03(7)(c),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asserts that under paragraph 253.03(7)(c), Florida Statutes, the owner of the remains of a stilt structure destroyed by fire in 1995 may apply for a permit to rebuild the structure and receive the associated authorization to use submerged land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 35, Tallahassee, Florida 32399-3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36:00Z</dcterms:created>
  <dc:creator>Kerce, Whitley L.</dc:creator>
  <dc:description/>
  <cp:keywords/>
  <dc:language>en-US</dc:language>
  <cp:lastModifiedBy>Kerce, Whitley L.</cp:lastModifiedBy>
  <dcterms:modified xsi:type="dcterms:W3CDTF">2020-06-18T18:36:00Z</dcterms:modified>
  <cp:revision>2</cp:revision>
  <dc:subject/>
  <dc:title/>
</cp:coreProperties>
</file>