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Fetzer Brs, LLC, a Florida limited liability company, on April 24, 2020 (OGC No. 20-0815). The petition seeks the agency's opinion as to the applicability of paragraph 253.03(7)(c),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serts that under paragraph 253.03(7)(c), Florida Statutes, the owner of the remains of a stilt structure destroyed by fire in 1995 may apply for a permit to rebuild the structure and receive the associated authorization to use submerged land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39:00Z</dcterms:created>
  <dc:creator>Kerce, Whitley L.</dc:creator>
  <dc:description/>
  <cp:keywords/>
  <dc:language>en-US</dc:language>
  <cp:lastModifiedBy>Kerce, Whitley L.</cp:lastModifiedBy>
  <dcterms:modified xsi:type="dcterms:W3CDTF">2020-06-18T18:39:00Z</dcterms:modified>
  <cp:revision>2</cp:revision>
  <dc:subject/>
  <dc:title/>
</cp:coreProperties>
</file>