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FIAC Law Enforcement Sub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0, 1:00 p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TExMTBmZDktMmNmMi00MzlmLWFmYjAtZmE2Y2VhNTc3YTM4%40thread.v2/0?context=%7b%22Tid%22%3a%22a92008dd-d391-4c67-b9f7-a6b613b949e1%22%2c%22Oid%22%3a%22a87f22bb-ae63-4a57-b406-0edf0da80fff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agenda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4:00Z</dcterms:created>
  <dc:creator>Kerce, Whitley L.</dc:creator>
  <dc:description/>
  <cp:keywords/>
  <dc:language>en-US</dc:language>
  <cp:lastModifiedBy>Kerce, Whitley L.</cp:lastModifiedBy>
  <dcterms:modified xsi:type="dcterms:W3CDTF">2020-06-18T14:25:00Z</dcterms:modified>
  <cp:revision>1</cp:revision>
  <dc:subject/>
  <dc:title/>
</cp:coreProperties>
</file>