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6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. Dial (712) 770-5108 and use participant access code 1662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FY 20-21 Marine and Estuarine Habitat Enhancement Goal Team’s State Wildlife Grants project ide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toria Ruddle, Fish and Wildlife Conservation Commission, Wildlife and Landscape Biologist, at (561)882-5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59:00Z</dcterms:created>
  <dc:creator>Kerce, Whitley L.</dc:creator>
  <dc:description/>
  <cp:keywords/>
  <dc:language>en-US</dc:language>
  <cp:lastModifiedBy>Kerce, Whitley L.</cp:lastModifiedBy>
  <dcterms:modified xsi:type="dcterms:W3CDTF">2020-06-18T15:59:00Z</dcterms:modified>
  <cp:revision>2</cp:revision>
  <dc:subject/>
  <dc:title/>
</cp:coreProperties>
</file>