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o to Meeting: Click on the following link: https://global.gotomeeting.com/join/458096869, Password: Florida9%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or] 1(877)568-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 OF DISCUSSION: Client Surveys - Work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, by email: Teresa.George@flhealth.gov, or by phone: (850)558-97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,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,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35:00Z</dcterms:created>
  <dc:creator>Kerce, Whitley L.</dc:creator>
  <dc:description/>
  <cp:keywords/>
  <dc:language>en-US</dc:language>
  <cp:lastModifiedBy>Kerce, Whitley L.</cp:lastModifiedBy>
  <dcterms:modified xsi:type="dcterms:W3CDTF">2020-06-18T15:35:00Z</dcterms:modified>
  <cp:revision>2</cp:revision>
  <dc:subject/>
  <dc:title/>
</cp:coreProperties>
</file>