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49.012 Suspension and Rev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 shall be suspended or revok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lse, misleading or inaccurate information on the application, reports or other documentation has been submitted to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161.041, or Part IV of Chapter 373, Florida Statutes, or Chapter 62B-41, 62-312, 62-343, or 62-4, Florida Administrative Code, have bee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it shall be summarily suspended, revoked or modified by the Department if shoreline conditions change such that the activity could result in a significant adverse impact as defined in Rule 62B-41.002, Florida Administrative Code, or violation of state water quality standards pursuant to Chapter 62-302, Florida Administrative Code, or if the activity is determined to be inconsistent with Chapter 370.12, Florida Statutes, to cause or have caused conditions which endanger the public health, safety or welfare, or to render the previously authorized activity inconsistent with Chapters 161.041, 161.055, and Part IV of Chapter 373, Florida Statutes, Chapters 18-18, 18-20 and 18-21, Florida Administrative Code,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uspensions and revocations will be processed according to Section 120.60, Florida Statutes, and all Uniform rules as referenced in Chapter 120.54,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5, 373.427 FS. Law Implemented 161.041, 161.055, 373.427 FS. History–New 10-12-95, Amended 2-1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Feng Xiao</cp:lastModifiedBy>
  <dcterms:modified xsi:type="dcterms:W3CDTF">2006-09-26T01:07:00Z</dcterms:modified>
  <cp:revision>2</cp:revision>
  <dc:subject/>
  <dc:title>CHAPTER 62B-49 JOINT COASTAL PERMITS AND CONCURRENT PROCESSING </dc:title>
</cp:coreProperties>
</file>