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Thursday, August 6, 2020, 8:30 a.m.; Thursday, August 6, 2020, 1:30 p.m.; Friday, August 7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Credentials Committee Passcode: 275-112-502; Education Committee Passcode: 188-722-142, Full Board Pass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s; Disciplinary Hearings and General Business (Full Boar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floridasnursing.gov/meeting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34:00Z</dcterms:created>
  <dc:creator>Kerce, Whitley L.</dc:creator>
  <dc:description/>
  <cp:keywords/>
  <dc:language>en-US</dc:language>
  <cp:lastModifiedBy>Kerce, Whitley L.</cp:lastModifiedBy>
  <dcterms:modified xsi:type="dcterms:W3CDTF">2020-06-18T18:34:00Z</dcterms:modified>
  <cp:revision>2</cp:revision>
  <dc:subject/>
  <dc:title/>
</cp:coreProperties>
</file>