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-13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ing Education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-13.004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active Status Licens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16, 2020, the Board of Chiropractic Medicine, received a petition for variance or waiver filed by Aaron C. Alford, DC, regarding the requirement of Rules 64B2-13.004 and 64B2-13.0049, F.A.C., which requires that for the purpose of renewing or reactivating a license, an applicant must demonstrate to the Board that he/she has participated in at least forty (40) classroom hours of Board approved continuing chiropractic education. Petitioner also request that the 8 hours of continuing education remaining be substituted with previous coursework taken. Comments on this petition should be filed with the, Board of Chiropractic Medicine, 4052 Bald Cypress Way, Bin #C07, Tallahassee, FL 32399-3255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r. Anthony Spivey, Executive Director, Board of Chiropractic Medicine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hyperlink" Target="https://www.flrules.org/gateway/ruleNo.asp?id=64B2-13.004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25:00Z</dcterms:created>
  <dc:creator>Kerce, Whitley L.</dc:creator>
  <dc:description/>
  <cp:keywords/>
  <dc:language>en-US</dc:language>
  <cp:lastModifiedBy>Kerce, Whitley L.</cp:lastModifiedBy>
  <dcterms:modified xsi:type="dcterms:W3CDTF">2020-06-18T18:25:00Z</dcterms:modified>
  <cp:revision>2</cp:revision>
  <dc:subject/>
  <dc:title/>
</cp:coreProperties>
</file>