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54.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ssly negligent” violations are acts or omissions characterized by the failure to perform a manifest duty in reckless disregard of the consequ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rm to Resource” is an actual or potential impact, whether direct or indirect, short or long term, which is expected to occur as a result of construction and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or Harm to Resource” is an impact associated with construction which is not an adverse impact due to its magnitude or temporary nature. Minor impacts include all administrativ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erate Harm to Resource” is characterized by adverse impacts and other impacts as defined in Chapters 62B-33 and 62B-41,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Harm to Resource” is characterized by significant adverse impacts and other impacts as defined in Chapters 62B-33 and 62B-41,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nowing” violation is an act or omission done with awareness of the nature of th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lful violation” is an act or omission which is voluntary, intentional and with the specific intent to do something the law forbids, or fail to do something the law requires to be do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 161.053, 161.054 FS. Law Implemented 161.052, 161.053, 161.054 FS. History-New 3-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9:00Z</dcterms:created>
  <dc:creator>FLRules_Word</dc:creator>
  <dc:description/>
  <cp:keywords/>
  <dc:language>en-US</dc:language>
  <cp:lastModifiedBy>FLRules_Word</cp:lastModifiedBy>
  <dcterms:modified xsi:type="dcterms:W3CDTF">2018-01-09T14:39:00Z</dcterms:modified>
  <cp:revision>1</cp:revision>
  <dc:subject/>
  <dc:title>62B-54</dc:title>
</cp:coreProperties>
</file>