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bookmarkStart w:id="0" w:name="_Hlk37164244"/>
      <w:bookmarkEnd w:id="0"/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9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bCs/>
          <w:sz w:val="20"/>
          <w:szCs w:val="20"/>
        </w:rPr>
        <w:t>Teleconference Call: Dial-in Number 1(888)585-9008, Conference Code 744-469-61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visiting our website 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floridashearingaidspecial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bookmarkStart w:id="1" w:name="_Hlk37164244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board office at (850)245-429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floridashearingaidspecialist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8:00Z</dcterms:created>
  <dc:creator>Pottschmidt, Eric</dc:creator>
  <dc:description/>
  <cp:keywords/>
  <dc:language>en-US</dc:language>
  <cp:lastModifiedBy>Kerce, Whitley L.</cp:lastModifiedBy>
  <cp:lastPrinted>2020-06-18T14:47:00Z</cp:lastPrinted>
  <dcterms:modified xsi:type="dcterms:W3CDTF">2020-06-18T18:48:00Z</dcterms:modified>
  <cp:revision>2</cp:revision>
  <dc:subject/>
  <dc:title/>
</cp:coreProperties>
</file>