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HEALTH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Board of Pharmacy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Board of Pharmacy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S AND TIMES: August 25, 2020, 8:00 a.m.; August 26, 2020, 8:00 a.m. ET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LACE: 1(888)585-9008, Participant Code: 599-196-982(#)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his notice will replace notice # 22526618. General board business and disciplinary matter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www.floridaspharmacy.gov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7 days before the workshop/meeting by contacting: (850)245-4474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(850)245-4474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0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9T12:29:00Z</dcterms:created>
  <dc:creator>Kerce, Whitley L.</dc:creator>
  <dc:description/>
  <cp:keywords/>
  <dc:language>en-US</dc:language>
  <cp:lastModifiedBy>Kerce, Whitley L.</cp:lastModifiedBy>
  <dcterms:modified xsi:type="dcterms:W3CDTF">2020-06-19T12:30:00Z</dcterms:modified>
  <cp:revision>1</cp:revision>
  <dc:subject/>
  <dc:title/>
</cp:coreProperties>
</file>