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Hollywoo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UNSOLICITED PROPOSAL FOR A PUBLIC PRIVATE PARTNERSHIP REDEVELOPMENT OPPORTUNITY FOR THE HOLLYWOOD BEACH CULTURE AND COMMUNITY CENT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HOLLYWOOD,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 S Ocean Driv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ollywood, Florida 33019</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GAL ADVERTI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UNSOLICITED PROPOSAL FOR A PUBLIC PRIVATE PARTNERSHIP REDEVELOPMENT OPPORTUNITY FOR THE HOLLYWOOD BEACH CULTURE AND COMMUNITY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ity of Hollywood, Florida (“City”) has received an unsolicited proposal, submitted under the provisions of Section 255.065, Florida Statutes, Public-Private Partnerships, for the Hollywood Beach Culture and Community Center. The proposal is to finance, develop, construct and manage a mixed-use project on the approximately 4 acres of city-owned real estate generally located at 1301 S. Ocean Drive on Hollywood Beach (“Site”) that includes a 20,000 square foot Community Center, public parking and other public amenities, along with various private uses.  The Site is City-owned and located on the barrier island along a significant north/south roadway known as Ocean Drive (State Highway A1A), between Azalea and Bougainvillea Terraces and including Surf Road. The Site currently houses the City’s Hollywood Beach Culture and Community Center, Harry Berry Park, public parking lots, public restrooms and the Hollywood Beach Bernice P. Oster public library branch. The Site is also located within the Beach District of the City’s Community Redevelopment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der Florida’s P3 Statute 255.065, the City is required to publish notice of the acceptance of an unsolicited proposal and a willingness to accept other proposals to finance, develop, construct and manage a mixed-use project on the approximately 4 acres of City-owned real estate on Hollywood Beach including a 20,000 square foot community center, public parking and other public amenities along with private uses. The City is expecting respondents to put forward innovative proposals for mixed-use, market-driven concepts that replace the public amenities and take full advantage of the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has determined this unsolicited proposal is sufficient for consideration on a preliminary basis and will accept other proposals for the same project during this notification period. No final decision has been made relative to accepting this or any proposal for the same project. Additional information about this redevelopment opportunity and submission requirements can be found on the City’s website, www.hollywoodfl.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one who has an interest in submitting a competing proposal under the provisions of Section 255.065, Florida Statutes, is hereby invited to submit a proposal in compliance with the provisions of Section 255.065 (3), Florida Statutes. The submitted proposal shall include eight (8) hard copies and one (1) electronic copy, and shall be submitted no later than 3:00 p.m. on August 24, 2020, to: City of Hollywood, City Clerk’s Office, 2600 Hollywood Blvd, Room 221, Hollywood Florida 33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received after 3:00 p.m. on August 24, 2020 will be reje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d this 23rd and 30th day of June,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atricia A. Cerny, MMC, City Clerk, Hollywood,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9:31:00Z</dcterms:created>
  <dc:creator>Kerce, Whitley L.</dc:creator>
  <dc:description/>
  <cp:keywords/>
  <dc:language>en-US</dc:language>
  <cp:lastModifiedBy>Kerce, Whitley L.</cp:lastModifiedBy>
  <dcterms:modified xsi:type="dcterms:W3CDTF">2020-06-19T19:31:00Z</dcterms:modified>
  <cp:revision>2</cp:revision>
  <dc:subject/>
  <dc:title/>
</cp:coreProperties>
</file>