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J2-17.015</w:t>
        </w:r>
      </w:hyperlink>
      <w:r>
        <w:rPr>
          <w:rFonts w:eastAsia="Times New Roman" w:cs="Times New Roman" w:ascii="Times New Roman" w:hAnsi="Times New Roman"/>
          <w:sz w:val="20"/>
          <w:szCs w:val="20"/>
        </w:rPr>
        <w:tab/>
        <w:t>Required Communication by School Permit Hold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Florida Real Estate Commission has issued an order disposing of the petition for declaratory statement filed by Jeffrey M. Fagan, Realtor ®, CRB on December 04, 2019. The following is a summary of the agency's disposition of the petition: The Notice of the Petition was published in Volume 45, No.240, of the December 12, 2019, issue of the Florida Administrative Register. Petitioner sought an opinion on whether the “Meet the Manager” event described in the petition is prohibited by the cited rule. The Board reviewed the declaratory statement at its meeting held on February 18, 2020, in Orlando, Florida and again on April 7, 2020, by telephonic conference call. The Commission’s Order filed on May 22, 2020 granted the petition for declaratory statement. Because the “Meet the Manager Event” will not take place during scheduled instructional time, is optional, and is not primarily intended to be an employee recruitment event, the event, as specifically detailed in the Petition, does not violate the rule’s prohib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Commission’s Order may be obtained by contacting Robin B. Rogers, Executive Director, Florida Real Estate Commission, 400 West Robinson Street, #N801, Orlando, FL 32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17.0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2:27:00Z</dcterms:created>
  <dc:creator>Kerce, Whitley L.</dc:creator>
  <dc:description/>
  <cp:keywords/>
  <dc:language>en-US</dc:language>
  <cp:lastModifiedBy>Kerce, Whitley L.</cp:lastModifiedBy>
  <dcterms:modified xsi:type="dcterms:W3CDTF">2020-06-19T12:27:00Z</dcterms:modified>
  <cp:revision>2</cp:revision>
  <dc:subject/>
  <dc:title/>
</cp:coreProperties>
</file>