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8A-13.008</w:t>
      </w:r>
      <w:r>
        <w:rPr>
          <w:b/>
          <w:sz w:val="20"/>
          <w:szCs w:val="20"/>
        </w:rPr>
        <w:t xml:space="preserve"> Hunting Regulations for Migratory Birds Other than Ducks and Coot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Commission has approved the following regulations and bag limits for taking crows and migratory game birds other than ducks and coo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Mourning doves and white-winged dov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Open seas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First phase – Opening the fourth Saturday of September and closing sunset 22 days thereaf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Second phase – Opening the second Saturday of November and closing 22 days thereaf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Third phase – December 19 through January 3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hooting hours: One-half hour before sunrise until suns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Limi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Daily bag: 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Possession: 4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The daily bag limit of doves shall be 15 mourning and white-winged doves in the aggreg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Rails and Common moorhe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Open season: September 1 through November 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hooting hours: One-half hour before sunrise until suns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Limi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Rails: Clapper and k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. Daily bag: 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. Possession: 45, singly or in the aggreg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Rails: Virginia and sor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. Daily bag: 2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. Possession: 75, singly or in the aggreg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Common moorhe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. Daily bag: 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. Possession: 4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Woodcock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Open season: December 18 through January 3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hooting hours: One-half hour before sunrise until suns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Limi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Daily bag: thr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Possession: ni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Snip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Open season: November 1 through February 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hooting hours: One-half hour before sunrise until suns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Limi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Daily bag: eigh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Possession: 2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Crow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Open seas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irst phase – Opening November 11 (Veterans Day) and closing February 1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econd phase – On Saturdays and Sundays only starting the second Saturday in August through 78 days thereaf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Falconr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Migratory game birds other than ducks and coots may be taken from one-half hour before sunrise to sunset by the use of a falcon during the open season. The daily bag limit for all migratory bird species shall be three birds, singly or in the aggregate, and three days’ bag may be posses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Open seas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Mourning doves and white-winged doves: The open season as specified in paragraph (1)(a) of this rule, and February 1 through February 1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Rails: Opening September 1 and closing December 1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Common moorhens: Opening September 1 and closing December 1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Woodcock: Opening November 24 and closing 106 days thereaf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Snipe: November 1 through February 15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; 379.2223 FS. Law Implemented Art. IV, Sec. 9, Fla. Const.; 379.2223 FS. History–New 8-17-89, Amended 8-9-90, 8-22-91, 8-23-92, 9-2-93, 9-15-94, 9-15-96, 9-7-97, Formerly 39-13.008, Amended 7-1-01, 7-1-04, 1-9-07, 1-6-09, 7-1-10, 1-4-12, 1-23-14, 1-19-15, 7-1-18, 7-1-19, 7-1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28:00Z</dcterms:created>
  <dc:creator>FLRules_Word</dc:creator>
  <dc:description/>
  <cp:keywords/>
  <dc:language>en-US</dc:language>
  <cp:lastModifiedBy>FLRules_Word</cp:lastModifiedBy>
  <dcterms:modified xsi:type="dcterms:W3CDTF">2020-06-19T12:28:00Z</dcterms:modified>
  <cp:revision>1</cp:revision>
  <dc:subject/>
  <dc:title>68A-13</dc:title>
</cp:coreProperties>
</file>